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</w:rPr>
        <w:t>Утверждаю.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Директор школы:</w:t>
      </w:r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>
          <w:rStyle w:val="StrongEmphasis"/>
          <w:b w:val="false"/>
        </w:rPr>
        <w:t>_________Р.Р.Кавиева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лан-график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МОУ «Ашитбаш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 подготовке и проведению ЕГЭ-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73"/>
        <w:gridCol w:w="1893"/>
        <w:gridCol w:w="25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 результатов ЕГЭ-2010 г. и результатов поступления в вузы. </w:t>
            </w:r>
          </w:p>
          <w:p>
            <w:pPr>
              <w:pStyle w:val="Normal"/>
              <w:rPr/>
            </w:pPr>
            <w:r>
              <w:rPr/>
              <w:t xml:space="preserve">- Корректировка образовательной программы ОУ, плана по подготовке к ЕГЭ </w:t>
              <w:br/>
              <w:t>- Выступление на методическом совете, подготовка отчетной докумен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ормирование рабочей группы по подготовке учащихся к ЕГЭ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тверждение плана работы по подготовке к ЕГЭ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азначение ответственного за организацию ЕГЭ в школе, создание и ведение базы данных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сбор копий документов, удостоверяющих личность выпускников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формление стенда «ЕГЭ-2011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Формирование базы данных выпускник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проведение мониторинга знаний учащихся, проведение диагностических работ с использованием Интернет-технологий в 9, 10, 11 классах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рганизация дополнительных занятий для учащихся по подготовке к ЕГЭ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онтроль деятельности учителей-предметников по подготовке учащихся к ЕГЭ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я методических объединений школы «Организация методической работы по теме: «Готовимся к ЕГЭ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ведение бесед с выпускниками и родителями по вопросам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цели, содержание и особенности подготовки и проведения ЕГЭ-2009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казание методической помощи учащимся и родителям в выборе предметов для ЕГЭ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накомство с инструкцией по проведению ЕГЭ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обучение технологи работы с бланками ответов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 необходимости участия в пробном Е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ведение собраний с выпускниками и родителями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 проведении ЕГЭ-2011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знакомство с имеющейся нормативной документацией, инструкциями по ЕГЭ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нформирование о результатах проведения ЕГЭ-2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новление содержания стенда «ЕГЭ - 2011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ведение педсовета по подготовке к ЕГЭ-2011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ыполнение плана работы ОУ по подготовке и проведению ЕГЭ-20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о</w:t>
            </w:r>
            <w:r>
              <w:rPr/>
              <w:t>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дготовка и обновление справочных, информационных и учебно-тренировочных материалов по ЕГЭ – 2011 </w:t>
            </w:r>
            <w:r>
              <w:rPr>
                <w:rStyle w:val="Emphasis"/>
              </w:rPr>
              <w:t xml:space="preserve">(Основное содержание стенда по ЕГЭ -2011)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</w:rPr>
              <w:t xml:space="preserve">«Положение о проведении ЕГЭ»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</w:rPr>
              <w:t xml:space="preserve">Графики консультаций по подготовке к ЕГЭ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</w:rPr>
              <w:t xml:space="preserve">Телефоны и адреса для получения информации по ЕГЭ («горячая линия», методический центр, опорные школы, сайты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 xml:space="preserve">Сроки проведения пробного и основных экзамен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Emphasis"/>
              </w:rPr>
              <w:t xml:space="preserve">Графики проведения олимпиад и конкурс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еспечение доступа для выпускников к информационным ресурсам по ЕГЭ – 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Установка программного обеспечения для проведения тренингов при подготовке к ЕГЭ с использованием компьютеров. </w:t>
              <w:br/>
              <w:t>- Организация тренингов по предметам с использованием компьюте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Пополнение библиотеки методической и информационной литературой по ЕГЭ-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-предметников по подготовке выпускников к ЕГЭ: </w:t>
            </w:r>
          </w:p>
          <w:p>
            <w:pPr>
              <w:pStyle w:val="Normal"/>
              <w:rPr/>
            </w:pPr>
            <w:r>
              <w:rPr/>
              <w:t xml:space="preserve">- работа с контрольно-измерительными материалами; </w:t>
            </w:r>
          </w:p>
          <w:p>
            <w:pPr>
              <w:pStyle w:val="Normal"/>
              <w:rPr/>
            </w:pPr>
            <w:r>
              <w:rPr/>
              <w:t xml:space="preserve">- обучение заполнения бланков ответов; </w:t>
            </w:r>
          </w:p>
          <w:p>
            <w:pPr>
              <w:pStyle w:val="Normal"/>
              <w:rPr/>
            </w:pPr>
            <w:r>
              <w:rPr/>
              <w:t>- выбор оптимальной стратегии выполнения заданий ЕГЭ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ого совета: </w:t>
            </w:r>
          </w:p>
          <w:p>
            <w:pPr>
              <w:pStyle w:val="Normal"/>
              <w:rPr/>
            </w:pPr>
            <w:r>
              <w:rPr/>
              <w:t>- отчет классного руководителя о работе с выпускниками и их родителями по подготовке к ЕГЭ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чет председателей МО о работе по подготовке к ЕГЭ – 2011 и государственной итоговой аттестации в 9-х класс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рания выпускников и их родителей: </w:t>
            </w:r>
          </w:p>
          <w:p>
            <w:pPr>
              <w:pStyle w:val="Normal"/>
              <w:rPr/>
            </w:pPr>
            <w:r>
              <w:rPr/>
              <w:t xml:space="preserve">- об окончательном выборе сдаваемых предметов; </w:t>
            </w:r>
          </w:p>
          <w:p>
            <w:pPr>
              <w:pStyle w:val="Normal"/>
              <w:rPr/>
            </w:pPr>
            <w:r>
              <w:rPr/>
              <w:t xml:space="preserve">- о проведении пробного ЕГЭ; </w:t>
            </w:r>
          </w:p>
          <w:p>
            <w:pPr>
              <w:pStyle w:val="Normal"/>
              <w:rPr/>
            </w:pPr>
            <w:r>
              <w:rPr/>
              <w:t>знакомство с инструкциями для учащихся по организации и проведению Е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ончательная коррекция базы дан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оведения пробных экзаменов в 9 и 11 класс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ведение собраний выпускников и их родителей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 порядке окончания учебного год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 учете результатов ЕГЭ при выставлении итоговых отмето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б организации приема и рассмотрения апелляций по результатам ЕГЭ в 2011 год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 организации выдачи свидетельств о результатах ЕГЭ в 2011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едагогического совета по допуску выпускников к итоговой аттес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чение протоколов экзаменов, ознакомление с протоколами экзаменов выпускников (в течение 3 дней после получения результатов экзамен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по мере сдачи ЕГ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ирование учащихся и их родителей о сроках и месте подачи апелляций. </w:t>
              <w:br/>
              <w:t>Выдача бланков апелляций выпускник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по мере сдачи ЕГ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списков учащихся, участвующих в ЕГЭ в резервные д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накомление выпускников с протоколами результатов апелляций и экзаменов, проводимых в резервные с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ача свидетельств участникам ЕГЭ – 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алого педагогического совета: анализ результатов ЕГЭ – 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38:00Z</dcterms:created>
  <dc:creator>***********</dc:creator>
  <dc:description/>
  <cp:keywords/>
  <dc:language>en-US</dc:language>
  <cp:lastModifiedBy>123</cp:lastModifiedBy>
  <dcterms:modified xsi:type="dcterms:W3CDTF">2010-12-15T08:31:00Z</dcterms:modified>
  <cp:revision>7</cp:revision>
  <dc:subject/>
  <dc:title>План-график ГОУ СОШ № 141 по подготовке и проведению ЕГЭ- 2009 </dc:title>
</cp:coreProperties>
</file>