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en-US"/>
        </w:rPr>
        <w:t xml:space="preserve">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Международному году Хим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ГТУ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8-9-10</w:t>
      </w:r>
      <w:r>
        <w:rPr>
          <w:b/>
          <w:sz w:val="28"/>
          <w:szCs w:val="28"/>
          <w:lang w:val="en-US"/>
        </w:rPr>
        <w:t xml:space="preserve"> -11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1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уставными целями и задачами,  КГТУ объявляет 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Конкурсе «Нобелевские надежды КГТУ - 2011» среди учащихся 7,8,9,10,11 классов. Настоящий Конкурс проводится Институтом развития непрерывного образования (ИРНО) КГТУ  при участии заинтересованных лиц и организаций. По решению Оргкомитета в конкурсе могут  участвовать школьники других регионов РФ,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 КГ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Ожидаемый результ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иобретают навыки исследовательской работы, умение выдвигать научную гипотезу, формулировать   научную проблему и решать  научную задачу,   делать обоснованные  практические выводы  и заключения.  Учащиеся приобретают опыт  партнерских взаимодействий с педагогами, сверстниками, студентами, учеными и общественност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17 января по 5 марта 201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  7   марта по 15 апрел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конкурсной комиссии принимаются творческие работы  на одну из  предложенных тем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творческих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конкурса</w:t>
      </w:r>
      <w:r>
        <w:rPr>
          <w:sz w:val="28"/>
          <w:szCs w:val="28"/>
        </w:rPr>
        <w:t xml:space="preserve"> – финальный, включающий  детскую конференцию научно – исследовательских и творческих работ «Нобелевские надежды КГТУ-2011». Финальный этап предполагает очное участие и защиту   творческой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из числа преподавателей  КГ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могут быть выполнены на русском, татарском, английском языках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, 8, 9, 10,11 классов школ Республики Татарстан, других регионов РФ, стран С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  и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Главным руководящим органом Конкурса, осуществляющим общее управление и контроль, является Организационный комитет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компетенцию Организационного Комитета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онно-техническое обеспечени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Положения и разработка Регламента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организация работы единой отбор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порядка передачи работ в жю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единых критериев отбора и оценки работ, публичных выступлений учас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ла Конкурса и церемонии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защиты участниками своих творческ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Организационный комитет Конкурса проводит церемонию награждения и вручение призов победителям и лауреата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.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Казанском государственном технологическом 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ые победители конкурса будут  также отмечены специальными призами и  сертификатами  лауреата Нобелевской премии 2010 года в области физики, профессора Манчестерского университета Константина Новосел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конкурсных работ участников детской конференции «Нобелевские надежды КГТУ - 2011» публикуются в сборнике тезисов доклад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творческой рабо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К рассмотрению отборочной комиссией принимаются работы с указанием следующих с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ата рождения  автора (автор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ндекс, полный почтовый адрес, телефоны (с кодом 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 (с кодом 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ый поч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разовательного учреждения, класса, в котором проходит обучение участ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.И.О., телефон руководителя 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я участника (участников) с учителе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равка из школы, подтверждающая обучение в 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ая работа  должна содержать не более 1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4, шрифт Times New Roman, 14 пунктов, междустрочный интервал полуторный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Творческие работы участников высылаются по почте (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) или  передаются в Оргкомитет конкурс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420015, г. Казань, ул. К.Маркса, д.68, корпус «А», каб. № 2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верте и титульном лис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ГТУ- 2011», КГТУ А-206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и сдачи работ  на 1 этап конкурса с 14 февраля по  5 марта 2011 г. Телефон для справок: </w:t>
      </w:r>
      <w:r>
        <w:rPr>
          <w:b/>
          <w:sz w:val="28"/>
          <w:szCs w:val="28"/>
        </w:rPr>
        <w:t>(843)231-95-5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7.4.Оформление титульного листа</w:t>
        <w:tab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комитет конкурса « НОБЕЛЕВСКИЕ НАДЕЖДЫ КГТУ 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 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нотация (краткое описание проекта, включающее следующую информа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ая проблема исследова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основанность выбора проблемы и цел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новные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нов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ограмм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 образованный – тот, кто знает, 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ля творческих работ (эссе)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ГТУ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 Понятия науки, научного зн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естествознание и что такое химия? Определение понятия «химия» и специфика объектов, которые она изуча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граничные области химии: физическая химия, биохимия, биофизика, молекулярная биология, геохимия, биогеохимия и д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химии, химическая лексика, терминология и номенклату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остижения и перспективы развития традиционных направлений химии: неорганической, органической, аналитической и т.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 лиотропных  жидких  кристаллов  в  косм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жидких кристаллов в электро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кристаллы в биологии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овое  поведение  лиотропных  мезофаз  на  основе  неионных 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 кристаллы  в  качестве  темплата (матрицы)  для  синтеза  нано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содержащие  жидкие  кристаллы  и  их  физико-химические 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 методы  исследования  жидких 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таноидсодержащие  жидкие  крист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логия  жидких  кристаллов.</w:t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е необыкновенное вещество в мире (о роли воды в мировой цивилизации)</w:t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чение воды в жизни человека. Проблемы воды и их реш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да как уникальный растворитель и среда.</w:t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ализ качества воды.</w:t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аметры качества воды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ческий анализ воды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ределение загрязненности воды и сточных вод</w:t>
      </w:r>
    </w:p>
    <w:p>
      <w:pPr>
        <w:pStyle w:val="Normal"/>
        <w:spacing w:before="280" w:after="280"/>
        <w:ind w:left="142" w:hanging="0"/>
        <w:rPr/>
      </w:pPr>
      <w:r>
        <w:rPr>
          <w:sz w:val="28"/>
          <w:szCs w:val="28"/>
        </w:rPr>
        <w:t>Оборудование для  подготовки питьевой воды и очистки сточных вод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итьевой воды и сточных вод </w:t>
      </w:r>
    </w:p>
    <w:p>
      <w:pPr>
        <w:pStyle w:val="Style13"/>
        <w:ind w:left="142" w:hanging="0"/>
        <w:rPr/>
      </w:pPr>
      <w:r>
        <w:rPr>
          <w:rStyle w:val="StrongEmphasis"/>
          <w:b w:val="false"/>
          <w:sz w:val="28"/>
          <w:szCs w:val="28"/>
        </w:rPr>
        <w:t>Показатели качества воды:</w:t>
      </w:r>
      <w:r>
        <w:rPr>
          <w:sz w:val="28"/>
          <w:szCs w:val="28"/>
        </w:rPr>
        <w:t> </w:t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бщие физико - химические показатели качества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рганолептические показатели качества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Бактериологические и паразитологические показатели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Радиологические показатели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Неорганические примеси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рганические примеси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беззараживающие средства и продукты обеззараживания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br/>
        <w:t>Что такое вода?</w:t>
        <w:br/>
        <w:t>Объем водных запасов на Земле, химический состав воды, виды воды.</w:t>
        <w:br/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Круговорот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ак осуществляется круговорот воды в природе.</w:t>
        <w:br/>
        <w:br/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оверхностные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оличество, качество, состав, загрязнения, очистка природных вод.</w:t>
        <w:br/>
        <w:br/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Грунтовые воды</w:t>
        </w:r>
      </w:hyperlink>
      <w:r>
        <w:rPr>
          <w:rFonts w:cs="Times New Roman" w:ascii="Times New Roman" w:hAnsi="Times New Roman"/>
          <w:b w:val="false"/>
          <w:i w:val="false"/>
        </w:rPr>
        <w:t>.Количество, качество, состав, загрязнения, очистка грунтовых вод.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i w:val="false"/>
        </w:rPr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Вода в жизни человека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Питьевая и техническая вода. Функции, качество, состав, потребление, стоимость, очистка воды.</w:t>
        <w:br/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итьевой режим и баланс воды в организм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Рациональный порядок потребления воды, пути поступления в организм, пути выделения, содержание воды в различных продуктах питания.</w:t>
        <w:br/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Вода и полезные минеральные вещества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акие минеральные вещества нужны человеку, минеральный состав воды, суточное потребление воды человеком.</w:t>
      </w:r>
      <w:r>
        <w:rPr>
          <w:rFonts w:cs="Times New Roman" w:ascii="Times New Roman" w:hAnsi="Times New Roman"/>
          <w:b w:val="false"/>
        </w:rPr>
        <w:t xml:space="preserve"> </w:t>
        <w:br/>
        <w:br/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Вода минеральная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лассификация минеральной воды, питьевая вода, столовая вода, лечебно - столовая вода, гидрокарбонатные воды, сульфатные воды, хлоридные воды.</w:t>
        <w:br/>
      </w:r>
      <w:r>
        <w:rPr>
          <w:rFonts w:cs="Times New Roman" w:ascii="Times New Roman" w:hAnsi="Times New Roman"/>
          <w:b w:val="false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ые проблемы с водой: микроорганизмы, железо, жесткость, цветность, мутность, зап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42" w:hanging="0"/>
        <w:rPr/>
      </w:pP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Микроорганизмы в воде</w:t>
        </w:r>
      </w:hyperlink>
      <w:r>
        <w:rPr>
          <w:sz w:val="28"/>
          <w:szCs w:val="28"/>
        </w:rPr>
        <w:t>.</w:t>
        <w:br/>
        <w:t>Классификация микроорганизмов, методы очистки воды от патогенных организмов. Вызывемые заболевания.</w:t>
        <w:br/>
        <w:br/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Радиоактивность воды</w:t>
        </w:r>
      </w:hyperlink>
      <w:r>
        <w:rPr>
          <w:sz w:val="28"/>
          <w:szCs w:val="28"/>
        </w:rPr>
        <w:t>.</w:t>
        <w:br/>
        <w:t>Источники радиоактивности, пути проникновения и воздействия на организм, очистка воды от радиоактивных элементов.</w:t>
        <w:br/>
        <w:br/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о в воде</w:t>
        </w:r>
      </w:hyperlink>
      <w:r>
        <w:rPr>
          <w:sz w:val="28"/>
          <w:szCs w:val="28"/>
        </w:rPr>
        <w:t>.</w:t>
        <w:br/>
        <w:t xml:space="preserve">Концентрации при которых, железо негативно влияет на потребительские свойства воды. </w:t>
        <w:br/>
        <w:br/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Жесткая вода. </w:t>
        </w:r>
      </w:hyperlink>
      <w:r>
        <w:rPr>
          <w:sz w:val="28"/>
          <w:szCs w:val="28"/>
        </w:rPr>
        <w:t> </w:t>
        <w:br/>
        <w:t>В чем проявляется жесткость воды. Влияние жёсткости воды на оборудование и здоровье человека. Методы очистки жесткой воды. </w:t>
        <w:br/>
        <w:t>Оборудование для очистки воды от солей жесткости.</w:t>
        <w:br/>
        <w:br/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араметры качества воды</w:t>
        </w:r>
      </w:hyperlink>
      <w:r>
        <w:rPr>
          <w:sz w:val="28"/>
          <w:szCs w:val="28"/>
        </w:rPr>
        <w:t>.</w:t>
        <w:br/>
        <w:t xml:space="preserve">Анализ воды, общие физико - химические, органолептические показатели, бактериологические и паразитологические, радиологические, неорганические и органические примеси в воде. </w:t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ы очистки вод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сновные современные новые методы способы очистки воды. </w:t>
        <w:br/>
        <w:br/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рбционные методы очистки воды. Механическая очистка воды. Механические фильтры для воды.</w:t>
        </w:r>
      </w:hyperlink>
      <w:r>
        <w:rPr>
          <w:sz w:val="28"/>
          <w:szCs w:val="28"/>
        </w:rPr>
        <w:br/>
        <w:t>Технологии. Устройство и принцип действия. Рейтинг (тонкость) фильтрации.</w:t>
        <w:br/>
        <w:br/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тоды очистки воды серебром. Обработка воды серебром. Вода и серебро. Серебрение воды.</w:t>
        </w:r>
      </w:hyperlink>
      <w:r>
        <w:rPr>
          <w:sz w:val="28"/>
          <w:szCs w:val="28"/>
        </w:rPr>
        <w:br/>
        <w:t>Применение, концентрация, физиологическая роль, дезинфецирующие свойства.</w:t>
        <w:br/>
        <w:br/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Методы удаления железа из воды. Обезжелезивание воды. Методы очистки воды от железа. </w:t>
        </w:r>
      </w:hyperlink>
      <w:r>
        <w:rPr>
          <w:sz w:val="28"/>
          <w:szCs w:val="28"/>
        </w:rPr>
        <w:br/>
        <w:t>Окисление, каталитическое окисление, ионный обмен, мембранная очистка воды (осмос, обратный осмос), дистилляция.</w:t>
        <w:br/>
        <w:br/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етод очистки воды с помощью ионообменных смол. Ионообменная смола.</w:t>
        </w:r>
      </w:hyperlink>
      <w:r>
        <w:rPr>
          <w:sz w:val="28"/>
          <w:szCs w:val="28"/>
        </w:rPr>
        <w:t xml:space="preserve"> </w:t>
        <w:br/>
        <w:t>Применение, состав, виды, свойства.</w:t>
        <w:br/>
        <w:br/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Умягчение воды, обезжелезивание с помощью ионного обмена. Ионный обмен.</w:t>
        </w:r>
      </w:hyperlink>
      <w:r>
        <w:rPr>
          <w:sz w:val="28"/>
          <w:szCs w:val="28"/>
        </w:rPr>
        <w:br/>
        <w:t>Описание процесса, реакции, оборудование для очистки воды.</w:t>
        <w:br/>
        <w:br/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Снижение жесткости воды. </w:t>
        </w:r>
      </w:hyperlink>
      <w:r>
        <w:rPr>
          <w:sz w:val="28"/>
          <w:szCs w:val="28"/>
        </w:rPr>
        <w:t xml:space="preserve"> </w:t>
        <w:br/>
        <w:t xml:space="preserve">Определение, методы умягчения воды, установки для умягчения воды. </w:t>
        <w:br/>
        <w:br/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смос, обратный осмос, нанофильтрация. Мембранные методы очистки воды.</w:t>
        </w:r>
      </w:hyperlink>
      <w:r>
        <w:rPr>
          <w:sz w:val="28"/>
          <w:szCs w:val="28"/>
        </w:rPr>
        <w:t xml:space="preserve"> </w:t>
        <w:br/>
        <w:t>Классификация мембранных методов очистки воды, описание процессов осмоса и обратного осмоса, оборудование для очистки воды.</w:t>
        <w:br/>
        <w:br/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еззараживание воды: ультрафиолетовые установки для обеззараживания воды, реагентное обеззараживание воды.</w:t>
        </w:r>
      </w:hyperlink>
      <w:r>
        <w:rPr>
          <w:sz w:val="28"/>
          <w:szCs w:val="28"/>
        </w:rPr>
        <w:br/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Как часто и сколько нужно пить воды</w:t>
        </w:r>
      </w:hyperlink>
      <w:r>
        <w:rPr>
          <w:sz w:val="28"/>
          <w:szCs w:val="28"/>
        </w:rPr>
        <w:t>.</w:t>
        <w:br/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имптомы обезвоживания</w:t>
        </w:r>
      </w:hyperlink>
      <w:r>
        <w:rPr>
          <w:sz w:val="28"/>
          <w:szCs w:val="28"/>
        </w:rPr>
        <w:t>.</w:t>
        <w:br/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Какие болезни может вызвать вода</w:t>
        </w:r>
      </w:hyperlink>
      <w:r>
        <w:rPr>
          <w:sz w:val="28"/>
          <w:szCs w:val="28"/>
        </w:rPr>
        <w:t>.</w:t>
        <w:br/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Как сделать анализ воды</w:t>
        </w:r>
      </w:hyperlink>
      <w:r>
        <w:rPr>
          <w:sz w:val="28"/>
          <w:szCs w:val="28"/>
        </w:rPr>
        <w:t>.</w:t>
        <w:br/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Жесткая вода и мягкая вода, отличия</w:t>
        </w:r>
      </w:hyperlink>
      <w:r>
        <w:rPr>
          <w:sz w:val="28"/>
          <w:szCs w:val="28"/>
        </w:rPr>
        <w:t>.</w:t>
        <w:br/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Мылкость мягкой воды, не вредно ли это?</w:t>
        </w:r>
      </w:hyperlink>
      <w:r>
        <w:rPr>
          <w:sz w:val="28"/>
          <w:szCs w:val="28"/>
        </w:rPr>
        <w:br/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Чистота воды и замораживание</w:t>
        </w:r>
      </w:hyperlink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Зачем нужна система очистки воды</w:t>
        </w:r>
      </w:hyperlink>
      <w:r>
        <w:rPr>
          <w:sz w:val="28"/>
          <w:szCs w:val="28"/>
        </w:rPr>
        <w:t>.</w:t>
        <w:br/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Какие проблемы должна решать системы очистки воды</w:t>
        </w:r>
      </w:hyperlink>
      <w:r>
        <w:rPr>
          <w:sz w:val="28"/>
          <w:szCs w:val="28"/>
        </w:rPr>
        <w:t>.</w:t>
        <w:br/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Как правильно подобрать систему очистки воды? С чего начать?</w:t>
        </w:r>
      </w:hyperlink>
      <w:r>
        <w:rPr>
          <w:sz w:val="28"/>
          <w:szCs w:val="28"/>
        </w:rPr>
        <w:br/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От каких загрязнений необходимо чистить воду?</w:t>
        </w:r>
      </w:hyperlink>
      <w:r>
        <w:rPr>
          <w:sz w:val="28"/>
          <w:szCs w:val="28"/>
        </w:rPr>
        <w:br/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Как определить производительность системы очистки воды?</w:t>
        </w:r>
      </w:hyperlink>
      <w:r>
        <w:rPr>
          <w:sz w:val="28"/>
          <w:szCs w:val="28"/>
        </w:rPr>
        <w:br/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Степень очистки воды? До какой степени надо чистить воду?</w:t>
        </w:r>
      </w:hyperlink>
      <w:r>
        <w:rPr>
          <w:sz w:val="28"/>
          <w:szCs w:val="28"/>
        </w:rPr>
        <w:b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наука о взаимоотношениях организмов с окружающей сред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животных в экосистем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области рационального использования ресурсов и охраны окружающей среды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, качество и безопасность продуктов пит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 – источник сырья в синтезе лекарственных препаратов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Фармак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лимер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Биосфера и ноосфера. Экология как наука и экологические проблемы Казани, Татарстана, России и всего мира (глобальные экологические проблемы: парниковый эффект, озонные дыры и др.). Полидисциплинарный характер экологической проблемы и возможные пути ее решения. </w:t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Безотходные» (малоотходные) производства. Технологии физико-механической, химической и биологической очистки промышленных отходов от ксенобиотиков (веществ чужеродных и вредных по отношению к живым организма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ук в познании природы (взаимодействие химии и физики, химии и биологии, химии и геологии)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ь – колыбель русской органической химии (истории самых знаменитых открытий в области химии, совершенных в Казани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Сердце химии – органический синтез. Идеалы и ближайшие цели органического синтеза. Арсенал методов  органического синтеза и его планирование (тактика и стратегия синтеза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интез лекарственных веществ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Биологически активные соединения: понятие биологической активности; природные, полусинтетические и синтетические лекарственные средства. Оптически деятельные лекарственные препараты. Пролонгирование действия лекарств. Требования к лекарственным средства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Химия высокомолекулярных соединений (разнообразие полимерных материалов и технологий их получения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Технология как одна из основ жизни общества и его мировоззрения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8"/>
          <w:szCs w:val="28"/>
        </w:rPr>
        <w:t>К чему пришла современная химия и какие надежды она вселяет (по каждому из нижеуказанных пунктов можно написать отдельное конкурсное сочинение).</w:t>
      </w:r>
    </w:p>
    <w:p>
      <w:pPr>
        <w:pStyle w:val="TextBody"/>
        <w:numPr>
          <w:ilvl w:val="0"/>
          <w:numId w:val="0"/>
        </w:numPr>
        <w:ind w:left="142" w:hanging="0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Успехи химической технологии.</w:t>
      </w:r>
    </w:p>
    <w:p>
      <w:pPr>
        <w:pStyle w:val="TextBody"/>
        <w:numPr>
          <w:ilvl w:val="0"/>
          <w:numId w:val="0"/>
        </w:numPr>
        <w:ind w:left="142" w:hanging="0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Композиционные материалы.</w:t>
      </w:r>
    </w:p>
    <w:p>
      <w:pPr>
        <w:pStyle w:val="2"/>
        <w:spacing w:lineRule="auto" w:line="240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ллерены и другие новые объекты химии.</w:t>
      </w:r>
    </w:p>
    <w:p>
      <w:pPr>
        <w:pStyle w:val="2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«Умные материалы».</w:t>
      </w:r>
    </w:p>
    <w:p>
      <w:pPr>
        <w:pStyle w:val="2"/>
        <w:spacing w:lineRule="auto" w:line="240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е волокна.</w:t>
      </w:r>
    </w:p>
    <w:p>
      <w:pPr>
        <w:pStyle w:val="2"/>
        <w:spacing w:lineRule="auto" w:line="240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мбраны и мембранные технологии.</w:t>
      </w:r>
    </w:p>
    <w:p>
      <w:pPr>
        <w:pStyle w:val="2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я привитых поверхностных соединений.</w:t>
      </w:r>
    </w:p>
    <w:p>
      <w:pPr>
        <w:pStyle w:val="2"/>
        <w:spacing w:lineRule="auto" w:line="240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>Химия и технология лакокрасочных материалов.</w:t>
      </w:r>
    </w:p>
    <w:p>
      <w:pPr>
        <w:pStyle w:val="2"/>
        <w:spacing w:lineRule="auto" w:line="240"/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>Материалы на основе кремнийорганических соединений.</w:t>
      </w:r>
    </w:p>
    <w:p>
      <w:pPr>
        <w:pStyle w:val="2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топливо - сегодня и зав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отоливо: проблемы и перспективы; виды, классификация, эколог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крашенных веществах и красителях: роль представителей Казанской химической школы в создании красителей (каких и кого?). Классификация красителей и их назначени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ерия и конформация: что это такое; различия; причины существования изомеров и конформеров; история вопроса; роль конформационного анализа при планировании синтеза сложных молекул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матограф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тория, методы, что позволяет этот метод в научных исследованиях и определении качества используемых человеком вещей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фтехимия – область науки и промышленной химической технологии. Состояние нефтехимии в Татарстане, России.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добыча: традиционные методы, проблемы и перспективы (на примере Татарстан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становки для добычи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блемы транспорта нефти на большие расстоя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и окисления  в промышленном органическом и нефтехимическом синтезе и «Роль окисления в промышленном органическом и нефтехимическом синтезе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фтехимия и безотходная технология: совместимы ли они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интетических красителей реакции азосочетания или «Природные красител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учение моторных топлив из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ория происхождения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ыча и переработка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ыча и переработка га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устроен нефтеперерабатывающий заво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ролиз этана. Продукты процесса, их примен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иколи, их получение и физико-химические свой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ая хим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рия становления неорганической химии и перспективы её развит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лагородные металл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алогены. Их роль в нашей жизн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органические соединения азота и их примен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ординационная теория. История развития и перспектив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 и жизнь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упрамолекулярная химия – преемница координационной химии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ческие методы исследования в хим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органические красител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я фейервер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е аккумулятор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е достижения в нанохимии и нанотехнолог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еолиты. Строение, свойства и их промышленное примен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органическая химия в решении экологических пробле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рниковый эффект. Пути реш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рниковый эффект. А есть ли проблем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роительная керамика. Химия и технолог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ррозия металлов. Современные успехи в борьбе с корро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карбонады России и Татарстана: прошлое, настоящее, будуще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. Техни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родный газ. Оборудование и использова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елезо и сталь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обработки стального лист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е методы и материалы в задаче теплоизоля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оль вакуума в нанотехнология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изводство продуктов питания в условиях вакуум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нение вакуума в химических технология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нение вакуума в ускорителях элементарных частиц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овакуумная техни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дизельное топливо как возобновляемый источник энергии в рамках или после завершения нефтяной эр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кстракты пищевых и лекарственных растений как перспективное фитонаправление в фармацевтик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оксид углерода в нефтедобыче и перспективы его использования на месторождениях в Р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аллы и их сплавы: свойства, особенности примен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менение свойств металлов при их термообработк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инематика кривошипно-шатунного механизм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ческие основы получения искусственного хол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елий: уникальные свойства, ожижение, применение в науке и техник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Явление сверхпроводимости и его применение в науке, техник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близи абсолютного нул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рессоры – машины для сжатия газов (конструкции, схемы, принцип действия)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нижение трения в машинах и устройств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диционирование воздуха в быту и промышленнос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устроен кондиционе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с помощью тепловых насосов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обработки древесин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ческие вещества, получаемые из древесины, технология получ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деревянного малоэтажного домостро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ые закономерности химических технологи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производстве органических продукт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изводство полимерных материал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ческие волок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интетические каучуки и резин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труктура производства и переработки полимерных материал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нение высокомолекулярных материалов в медицин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нение высокомолекулярных материалов в космос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нение высокомолекулярных материалов в строительств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ластические массы: производство и примен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полимеры в сфере потребительских товар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езинотехнические изделия ан основе каучуков специального назнач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учение, структура и свойства полинаноматериал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рия парфюмер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рия моющих средст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изводство моющих средств в Казан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имеры в жизни челове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имеры и эколог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химические технологии помогают накормить человечеств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лон – первое синтетическое волокно.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амолекулярная химия - удвоение предметной области химии и многообещающие перспектив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: промышленные способы производства полимеров; стереорегулярные полимеры; виды  каучуков: натуральные, полимерные, сополимерные (достоинства и недостатки).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ие кристал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идкие кристаллы в косметик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электроник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идкие кристаллы в биологии и медицин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химия и нанотехнологи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анохимия и нанотехнологии. История развит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анохимия и нанотехнологии (наночастицы, нанопленки, нанотрубки – особенности их строения и физико-химических процессов с их участием (размерные эффекты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истемы на основе полимеров и углеродных нанотрубо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рные свойства углеродных нанотрубо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частицы в фармацевтике как перспективное направление создания лекарств нового поко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Химия и химические технологии в решении энергетических пробле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льтернативные источники энергии. Возможности их использования в Республике Татарста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а будет свет! Энергосберегающие световые устрой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рение «полезное» и «вредное». Способы уменьшения «вредного» тр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лектронный мир в хим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иды энергетического топлива. Альтернативная энергетика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технологи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3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иотехнология: история, современность, перспективы. </w:t>
      </w:r>
    </w:p>
    <w:p>
      <w:pPr>
        <w:pStyle w:val="TextBody"/>
        <w:ind w:left="142" w:hanging="0"/>
        <w:rPr>
          <w:bCs/>
          <w:i w:val="false"/>
          <w:i w:val="false"/>
          <w:caps/>
          <w:szCs w:val="28"/>
        </w:rPr>
      </w:pPr>
      <w:r>
        <w:rPr>
          <w:bCs/>
          <w:i w:val="false"/>
          <w:iCs w:val="false"/>
          <w:szCs w:val="28"/>
        </w:rPr>
        <w:t>Взаимосвязь  химической технологии и биотехнологии.</w:t>
      </w:r>
    </w:p>
    <w:p>
      <w:pPr>
        <w:pStyle w:val="Heading3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ообразие полезных веществ, получаемых в биотехнологических производствах (корма, пищевые добавки, биокатализаторы, лекарства и т.д.)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8"/>
          <w:szCs w:val="28"/>
        </w:rPr>
        <w:t>Микробиологический синтез.</w:t>
      </w:r>
    </w:p>
    <w:p>
      <w:pPr>
        <w:pStyle w:val="Style13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нженерная энзимология.</w:t>
      </w:r>
    </w:p>
    <w:p>
      <w:pPr>
        <w:pStyle w:val="Heading3"/>
        <w:shd w:fill="FFFFFF" w:val="clear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еточная и генная инжен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ная инженерия: «нужные и ненужные гены»</w:t>
      </w:r>
    </w:p>
    <w:p>
      <w:pPr>
        <w:pStyle w:val="Heading3"/>
        <w:shd w:fill="FFFFFF" w:val="clear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генные растения и животные.</w:t>
      </w:r>
    </w:p>
    <w:p>
      <w:pPr>
        <w:pStyle w:val="Heading3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е и сомнительное, моральное и аморальное в клонировании животных и человека.</w:t>
      </w:r>
    </w:p>
    <w:p>
      <w:pPr>
        <w:pStyle w:val="21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олекулярная генетика сегодня и в будущем.</w:t>
      </w:r>
    </w:p>
    <w:p>
      <w:pPr>
        <w:pStyle w:val="21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олекулярная микроэлектроника и «ДНК-компьютер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топливо с помощью биотехнолог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клеток и секрет «вечной молодости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ний – элемент здоровья и молодо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кальция в жизни человека и животны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темы для юных изобретателей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 можете предложить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хему получения новых веществ или материалов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хему нового технологического процесс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пособ необычного использования известных материалов;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ль механизма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риветствуется  свободное решение любой проблемы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– наука о преобразовании материалов, энергии и информ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ехнологий и техники в развитии общества.</w:t>
      </w:r>
    </w:p>
    <w:p>
      <w:pPr>
        <w:pStyle w:val="Normal"/>
        <w:spacing w:lineRule="exact" w:line="280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технологий и техники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елковые вещества – основа жизни и загадка прир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щевая химия на службе у челове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химия и биология – основа познания жизни на Земл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знакомых вещей. Неизвестное об известном (исследования    химических свойств, истории появления в России чая, кофе, пряностей, мыла, сахар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ользование полисахаридов в пищевых производств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р микроорганизмов и человека: союз или соперничеств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щевые добавки: необычное в привычно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ищевые доба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их роль в создании продуктов и напитков; какие добавки и почему не рекомендуют к приёму; БА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я и продукты питания: куда приведет наук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ерменты в пищевой промышленности как инструмент технолог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сокомолекулярные вещества – структурные компоненты пищ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ясные продукты – с древних времен до наших дне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леб всему гол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стительный белок – альтернатива мясу?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Здоровое питание - основа долгой жиз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е диеты. Польза или вред?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  <w:sz w:val="28"/>
          <w:szCs w:val="28"/>
        </w:rPr>
        <w:t>Современные технологии пищевых производств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  <w:sz w:val="28"/>
          <w:szCs w:val="28"/>
        </w:rPr>
        <w:t>Технологии продуктов функционального питания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ое питание школьников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я хим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развития пищевой промышленности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необходимы человеку пищевые производства</w:t>
      </w:r>
      <w:r>
        <w:rPr>
          <w:sz w:val="28"/>
          <w:szCs w:val="28"/>
        </w:rPr>
        <w:t>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дукты выпускает молочная промышленн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рансгенные растения. Вред или поль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кроорганизмы и пищевые продукт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дивительное под микроскопом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ая биотехнология переработки сырья и отходо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одуктов функционального питан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олезны кисломолочные продукты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фир - симбиоз различных микроорганизмо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ы на основе трансгенных растений.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функциональное питание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ыши и питание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ипотезы  долголетия, связанные с пит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ind w:right="-5" w:hanging="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 индивидуального  и  общественного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а  ли  современной  России 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России  победить  коррупцию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 и дизай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а и модное повед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костюма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озиция костюм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нденции м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удожественное проектирование и моделирование одеж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руирование швейных издели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руирование изделий из кож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й сервис, проблемы и перспектив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й сервисный бизне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рвис. Национальные традиции обслужи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ервисных услуг: консалтинг, инжиниринг, лизинг, психологическое и семейное консультирование, культурно - валеологические услуги и д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фера услуг как самостоятельная область предприниматель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рвисная деятельность как удовлетворение потребностей человек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ервиса в  сфере бытового обслужива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ычаи и традиции народов Татарстан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ультурно-исторические центры Республики Татарста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мятники природы Республики Татарста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я «малая Родина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кольные и краеведческие музе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«Путешествие по родному краю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«Экскурсия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ологический тур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ллюстративный материал приветствуется (фото, рисунки, диаграммы, короткие видеоклипы)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http://www.prom-water.ru/base/basewater/paramkachestvo/common/" TargetMode="External"/><Relationship Id="rId4" Type="http://schemas.openxmlformats.org/officeDocument/2006/relationships/hyperlink" Target="http://www.prom-water.ru/base/basewater/paramkachestvo/organolept/" TargetMode="External"/><Relationship Id="rId5" Type="http://schemas.openxmlformats.org/officeDocument/2006/relationships/hyperlink" Target="http://www.prom-water.ru/base/basewater/paramkachestvo/bact/" TargetMode="External"/><Relationship Id="rId6" Type="http://schemas.openxmlformats.org/officeDocument/2006/relationships/hyperlink" Target="http://www.prom-water.ru/base/basewater/paramkachestvo/radiology/" TargetMode="External"/><Relationship Id="rId7" Type="http://schemas.openxmlformats.org/officeDocument/2006/relationships/hyperlink" Target="http://www.prom-water.ru/base/basewater/paramkachestvo/neorgvvode/" TargetMode="External"/><Relationship Id="rId8" Type="http://schemas.openxmlformats.org/officeDocument/2006/relationships/hyperlink" Target="http://www.prom-water.ru/base/basewater/paramkachestvo/organprim/" TargetMode="External"/><Relationship Id="rId9" Type="http://schemas.openxmlformats.org/officeDocument/2006/relationships/hyperlink" Target="http://www.prom-water.ru/base/basewater/paramkachestvo/obezzarazhivanie/" TargetMode="External"/><Relationship Id="rId10" Type="http://schemas.openxmlformats.org/officeDocument/2006/relationships/hyperlink" Target="http://www.prom-water.ru/base/basewater/ovodeobchie/krugovorotvodi/" TargetMode="External"/><Relationship Id="rId11" Type="http://schemas.openxmlformats.org/officeDocument/2006/relationships/hyperlink" Target="http://www.prom-water.ru/base/basewater/ovodeobchie/poverhvodi/" TargetMode="External"/><Relationship Id="rId12" Type="http://schemas.openxmlformats.org/officeDocument/2006/relationships/hyperlink" Target="http://www.prom-water.ru/base/basewater/ovodeobchie/gruntvodi/" TargetMode="External"/><Relationship Id="rId13" Type="http://schemas.openxmlformats.org/officeDocument/2006/relationships/hyperlink" Target="http://www.prom-water.ru/base/basewater/ovodeobchie/vodainlife/" TargetMode="External"/><Relationship Id="rId14" Type="http://schemas.openxmlformats.org/officeDocument/2006/relationships/hyperlink" Target="http://www.prom-water.ru/base/basewater/ovodeobchie/pitievoibalans/" TargetMode="External"/><Relationship Id="rId15" Type="http://schemas.openxmlformats.org/officeDocument/2006/relationships/hyperlink" Target="http://www.prom-water.ru/base/basewater/ovodeobchie/water_and_mineral_substance/" TargetMode="External"/><Relationship Id="rId16" Type="http://schemas.openxmlformats.org/officeDocument/2006/relationships/hyperlink" Target="http://www.prom-water.ru/base/basewater/ovodeobchie/mineralka/" TargetMode="External"/><Relationship Id="rId17" Type="http://schemas.openxmlformats.org/officeDocument/2006/relationships/hyperlink" Target="http://www.prom-water.ru/base/basewater/waterproblem/microorganizm_in_water/" TargetMode="External"/><Relationship Id="rId18" Type="http://schemas.openxmlformats.org/officeDocument/2006/relationships/hyperlink" Target="http://www.prom-water.ru/base/basewater/waterproblem/radioaktiv_voda/" TargetMode="External"/><Relationship Id="rId19" Type="http://schemas.openxmlformats.org/officeDocument/2006/relationships/hyperlink" Target="http://www.prom-water.ru/base/basewater/waterproblem/ferrum_in_water/" TargetMode="External"/><Relationship Id="rId20" Type="http://schemas.openxmlformats.org/officeDocument/2006/relationships/hyperlink" Target="http://www.prom-water.ru/base/basewater/waterproblem/softwater/" TargetMode="External"/><Relationship Id="rId21" Type="http://schemas.openxmlformats.org/officeDocument/2006/relationships/hyperlink" Target="http://www.prom-water.ru/base/basewater/paramkachestvo/" TargetMode="External"/><Relationship Id="rId22" Type="http://schemas.openxmlformats.org/officeDocument/2006/relationships/hyperlink" Target="http://www.prom-water.ru/base/basewater/metodclenwater/metodarkal/" TargetMode="External"/><Relationship Id="rId23" Type="http://schemas.openxmlformats.org/officeDocument/2006/relationships/hyperlink" Target="http://www.prom-water.ru/base/basewater/metodclenwater/silvering_of_water/" TargetMode="External"/><Relationship Id="rId24" Type="http://schemas.openxmlformats.org/officeDocument/2006/relationships/hyperlink" Target="http://www.prom-water.ru/base/basewater/metodclenwater/fe_removing_from_water/" TargetMode="External"/><Relationship Id="rId25" Type="http://schemas.openxmlformats.org/officeDocument/2006/relationships/hyperlink" Target="http://www.prom-water.ru/base/basewater/metodclenwater/ion-smola/" TargetMode="External"/><Relationship Id="rId26" Type="http://schemas.openxmlformats.org/officeDocument/2006/relationships/hyperlink" Target="http://www.prom-water.ru/base/basewater/metodclenwater/ionobmen/" TargetMode="External"/><Relationship Id="rId27" Type="http://schemas.openxmlformats.org/officeDocument/2006/relationships/hyperlink" Target="http://www.prom-water.ru/base/basewater/metodclenwater/softening_of_water/" TargetMode="External"/><Relationship Id="rId28" Type="http://schemas.openxmlformats.org/officeDocument/2006/relationships/hyperlink" Target="http://www.prom-water.ru/base/basewater/metodclenwater/osmos/" TargetMode="External"/><Relationship Id="rId29" Type="http://schemas.openxmlformats.org/officeDocument/2006/relationships/hyperlink" Target="http://www.prom-water.ru/base/basewater/metodclenwater/metodobezzaraj_water/" TargetMode="External"/><Relationship Id="rId30" Type="http://schemas.openxmlformats.org/officeDocument/2006/relationships/hyperlink" Target="http://www.prom-water.ru/base/basewater/faq/faqq2/" TargetMode="External"/><Relationship Id="rId31" Type="http://schemas.openxmlformats.org/officeDocument/2006/relationships/hyperlink" Target="http://www.prom-water.ru/base/basewater/faq/faqq3/" TargetMode="External"/><Relationship Id="rId32" Type="http://schemas.openxmlformats.org/officeDocument/2006/relationships/hyperlink" Target="http://www.prom-water.ru/base/basewater/faq/faqq4/" TargetMode="External"/><Relationship Id="rId33" Type="http://schemas.openxmlformats.org/officeDocument/2006/relationships/hyperlink" Target="http://www.prom-water.ru/base/basewater/faq/faqq6/" TargetMode="External"/><Relationship Id="rId34" Type="http://schemas.openxmlformats.org/officeDocument/2006/relationships/hyperlink" Target="http://www.prom-water.ru/base/basewater/faq/faqq7/" TargetMode="External"/><Relationship Id="rId35" Type="http://schemas.openxmlformats.org/officeDocument/2006/relationships/hyperlink" Target="http://www.prom-water.ru/base/basewater/faq/faqq8/" TargetMode="External"/><Relationship Id="rId36" Type="http://schemas.openxmlformats.org/officeDocument/2006/relationships/hyperlink" Target="http://www.prom-water.ru/base/basewater/faq/faqq9/" TargetMode="External"/><Relationship Id="rId37" Type="http://schemas.openxmlformats.org/officeDocument/2006/relationships/hyperlink" Target="http://www.prom-water.ru/base/basewater/faq/faqq10/" TargetMode="External"/><Relationship Id="rId38" Type="http://schemas.openxmlformats.org/officeDocument/2006/relationships/hyperlink" Target="http://www.prom-water.ru/base/basewater/faq/faqq11/" TargetMode="External"/><Relationship Id="rId39" Type="http://schemas.openxmlformats.org/officeDocument/2006/relationships/hyperlink" Target="http://www.prom-water.ru/base/basewater/faq/faqq12/" TargetMode="External"/><Relationship Id="rId40" Type="http://schemas.openxmlformats.org/officeDocument/2006/relationships/hyperlink" Target="http://www.prom-water.ru/base/basewater/faq/faqq113/" TargetMode="External"/><Relationship Id="rId41" Type="http://schemas.openxmlformats.org/officeDocument/2006/relationships/hyperlink" Target="http://www.prom-water.ru/base/basewater/faq/faqq14/" TargetMode="External"/><Relationship Id="rId42" Type="http://schemas.openxmlformats.org/officeDocument/2006/relationships/hyperlink" Target="http://www.prom-water.ru/base/basewater/faq/faqq15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1</dc:creator>
  <dc:description/>
  <cp:keywords/>
  <dc:language>en-US</dc:language>
  <cp:lastModifiedBy>kstu user</cp:lastModifiedBy>
  <cp:lastPrinted>2010-02-26T10:15:00Z</cp:lastPrinted>
  <dcterms:modified xsi:type="dcterms:W3CDTF">2011-01-14T14:16:00Z</dcterms:modified>
  <cp:revision>30</cp:revision>
  <dc:subject/>
  <dc:title>Приложение 1</dc:title>
</cp:coreProperties>
</file>