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шытбаш урта мәктәбе буенча 2010-2011 нче уку елының 1 нче чирегенә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лгереш һәм йөреш ведомост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9"/>
        <w:gridCol w:w="761"/>
        <w:gridCol w:w="900"/>
        <w:gridCol w:w="900"/>
        <w:gridCol w:w="900"/>
        <w:gridCol w:w="900"/>
        <w:gridCol w:w="722"/>
        <w:gridCol w:w="722"/>
        <w:gridCol w:w="718"/>
        <w:gridCol w:w="5760"/>
      </w:tblGrid>
      <w:tr>
        <w:trPr>
          <w:trHeight w:val="2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 җитәкчесенең фамилияс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-чы-лар с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тличник-лар с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дынгылар с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лге-реш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лем сыйфаты(%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лган көннә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лган дәрес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скәрмәләр</w:t>
            </w:r>
          </w:p>
        </w:tc>
      </w:tr>
      <w:tr>
        <w:trPr>
          <w:trHeight w:val="5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лыг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әбәп-се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айнетдинова Н.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Гибадуллина 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Гизатуллин Р., Каюмов И., Фазулзянова А., Файзрахманова 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тихова С.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Гарифуллина А., Гатауллина Ф.,Халимова А., Салимзянова 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Гатауллин И., Мансуров 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бибуллина Р.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Валиева 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Ахметзянов А., Нуруллина Г., Хисамиев 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хадиева М.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Ахметгалиев Л., Салимзянова Г., Хусаинов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Нуруллин ф., Сафина Г.,Салихзянов И.,  Фалҗанова Г., Халикова Э., Фәтхетдинова Э., Хайруллин 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исамиева Р.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Мухаметдинова Ч.,Фәйзрахманова Г., Хаматдинова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алд.:Абдуллина Р, Гаврилова Н., Корбанова А., Мухаметзянов И., Мөхетдинова Э., Рахматуллина А., Хафизова 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Фахрутдинова З.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Авхадиева А., Кавиева Н., Нуруллина И., Фахрутдинова 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Гарафутдинова А., Замалиева Г.,  Валиуллина А., Ибрагимов Р., Манакова К., Халикова 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әйхетдинова Г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3,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Шәрипов 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Гатауллин И., Сафина Р., Солтанов Д., Фалҗанова Л., Яббаров Ф., Гаптельхаева 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изатуллина Г.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л.:Гибадуллина А., Корбанова Г., Нигматзянова Г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лд.:Абдуллина А.,Гарафетдинова Р.,  Садриева Г., Сафина И, Сафиуллина Г., Фатихова 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хматуллина Х.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лимзянова Г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лыгы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(2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1 (43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7:00Z</dcterms:created>
  <dc:creator>123</dc:creator>
  <dc:description/>
  <cp:keywords/>
  <dc:language>en-US</dc:language>
  <cp:lastModifiedBy>123</cp:lastModifiedBy>
  <dcterms:modified xsi:type="dcterms:W3CDTF">2010-12-23T10:30:00Z</dcterms:modified>
  <cp:revision>3</cp:revision>
  <dc:subject/>
  <dc:title>Ашытбаш урта мәктәбе буенча 2010-2011 нче уку елының 1 нче чирегенә </dc:title>
</cp:coreProperties>
</file>