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lang w:val="tt-RU"/>
        </w:rPr>
      </w:pPr>
      <w:r>
        <w:rPr>
          <w:sz w:val="28"/>
          <w:lang w:val="tt-RU"/>
        </w:rPr>
        <w:t xml:space="preserve">                                     </w:t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32"/>
          <w:lang w:val="tt-RU"/>
        </w:rPr>
        <w:t xml:space="preserve">   </w:t>
      </w:r>
      <w:r>
        <w:rPr>
          <w:rFonts w:cs="Microsoft Sans Serif" w:ascii="Microsoft Sans Serif" w:hAnsi="Microsoft Sans Serif"/>
          <w:b/>
          <w:bCs/>
          <w:i/>
          <w:iCs/>
          <w:sz w:val="32"/>
          <w:lang w:val="tt-RU"/>
        </w:rPr>
        <w:t>“</w:t>
      </w:r>
      <w:r>
        <w:rPr>
          <w:rFonts w:cs="Microsoft Sans Serif" w:ascii="Microsoft Sans Serif" w:hAnsi="Microsoft Sans Serif"/>
          <w:b/>
          <w:bCs/>
          <w:i/>
          <w:iCs/>
          <w:sz w:val="32"/>
          <w:lang w:val="tt-RU"/>
        </w:rPr>
        <w:t>Мәктәп һәм без”  (Белем айлыгы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lang w:val="tt-RU"/>
        </w:rPr>
      </w:pPr>
      <w:r>
        <w:rPr>
          <w:rFonts w:cs="Microsoft Sans Serif" w:ascii="Microsoft Sans Serif" w:hAnsi="Microsoft Sans Serif"/>
          <w:b/>
          <w:bCs/>
          <w:i/>
          <w:iCs/>
          <w:sz w:val="32"/>
          <w:lang w:val="tt-RU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1"/>
        <w:gridCol w:w="2150"/>
        <w:gridCol w:w="2186"/>
        <w:gridCol w:w="2083"/>
      </w:tblGrid>
      <w:tr>
        <w:trPr>
          <w:trHeight w:val="8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tt-RU"/>
              </w:rPr>
            </w:pPr>
            <w:r>
              <w:rPr>
                <w:b/>
                <w:bCs/>
                <w:i/>
                <w:iCs/>
                <w:sz w:val="28"/>
                <w:lang w:val="tt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1 ат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2 ат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3 ат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4 атна</w:t>
            </w:r>
          </w:p>
        </w:tc>
      </w:tr>
      <w:tr>
        <w:trPr>
          <w:trHeight w:val="1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tt-RU"/>
              </w:rPr>
            </w:pPr>
            <w:r>
              <w:rPr>
                <w:i/>
                <w:iCs/>
                <w:sz w:val="32"/>
                <w:lang w:val="tt-RU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Әхла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кучылар өче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ердәм мәктәп кагыйдәләрен искә төшер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Җәмәгать урыннарында үзеңне тоту әдәбен аңлату әңгәмәс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tt-RU"/>
              </w:rPr>
            </w:pPr>
            <w:r>
              <w:rPr>
                <w:bCs/>
                <w:i/>
                <w:iCs/>
                <w:lang w:val="tt-RU"/>
              </w:rPr>
              <w:t>”</w:t>
            </w:r>
            <w:r>
              <w:rPr>
                <w:bCs/>
                <w:i/>
                <w:iCs/>
                <w:lang w:val="tt-RU"/>
              </w:rPr>
              <w:t>Упкынны ничек урап узарга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Cs/>
                <w:i/>
                <w:iCs/>
                <w:lang w:val="tt-RU"/>
              </w:rPr>
              <w:t>(суицидка карш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ңгәмәләр циклы: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Үзең эшләгән эшкә үзең җавап бирә бел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Мин-укучы”һ.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tt-RU"/>
              </w:rPr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Сәламәтл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ркынычсызлык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гыйдәләре белән танышу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Көзге эшләр вакытында куркынычсызлык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гыйдәләренең үтәлешенә ирешү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  <w:lang w:val="tt-RU"/>
              </w:rPr>
              <w:t>Всероссийская акция “Спорт вместо наркотиков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әктәп күләмендә көзге марафон</w:t>
            </w:r>
          </w:p>
        </w:tc>
      </w:tr>
      <w:tr>
        <w:trPr>
          <w:trHeight w:val="11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tt-RU"/>
              </w:rPr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</w:p>
          <w:p>
            <w:pPr>
              <w:pStyle w:val="Heading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Эк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ларда гөлләрне тәрбиялә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Авылым чишмәләре” Чишмәләрне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саклау хакында әңгәмәлә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абигатькә экскурсия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абигать байлыкларына сакчыл караш тәрбиялә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әрби-патриот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Сугыш һәм тыл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етераннарын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ефлар беркет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урчылык эше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җанландыр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Татарстанга 90 ел”әңгәмә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tt-RU"/>
              </w:rPr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Иҗ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елем бәйрәм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арислар оешмасының туган көнен билгеләп үтү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Куркынычсыз тәгәрмәч”Район бәйгес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Өлкәннәр һәм укытучылар көненә әзерлек эшләре.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Хезмә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әктәп яны тәҗрибә участогында эшлә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Күмәк хуҗалыкт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бәрәңге а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Бакчада көзге        эшлә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lang w:val="tt-RU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ок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Хокук атналыгы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кциягә старт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Игътибар-яшүсмер!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Юлда йөри беләсеңме?”әңгәм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Нәрсә ул налог?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ңгәмә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Укучылар     үзидарәс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кучыларның үзидарә органнарын туплау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үмәк хуҗалыкта эшне оештыруга ярдәм ит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кучыларны мәктәп Уставы белән таныштыр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Буш вакытыңны зая уздырма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Ата-аналар белән э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әктәпнең ата- аналар комитетын сайлау.”Уңышка юл” программасы буенча эш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еспуб.акция “Посмотри в глаза своему ребенку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окук бозуны булдырмау һәм аны кисәтү буенча әңгәмәлә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Балалык-кеше тормышының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иң мөһим чоры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үзгә-күз сөйләшү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Класс җитәкчесен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Киңәшмә”Барысы да тәрбиядән башлан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Бәрәңге басуында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алалар белә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эшләү графигын булдыр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езмәт айлыгында класс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җитәкчесенең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 белән эшен күзәт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Контр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әрбия планнарын тикшерү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ереш   һәм даими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ркынычсызлык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инструктаж үтәлешен тикшерү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кучыларның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асуда эшенә күзәтчелек ит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Ашханәдә дежур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торуны күзәтү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lang w:val="tt-RU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32"/>
          <w:lang w:val="tt-RU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 xml:space="preserve">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18"/>
        <w:gridCol w:w="2131"/>
        <w:gridCol w:w="2159"/>
        <w:gridCol w:w="228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>
                <w:b/>
                <w:bCs/>
                <w:sz w:val="32"/>
              </w:rPr>
              <w:t>1 ат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tt-RU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2 ат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3 ат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4 атн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Әхла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lang w:val="tt-RU"/>
              </w:rPr>
              <w:t>Өлкәннәр көненә багышланган музыкаль кич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b/>
                <w:bCs/>
                <w:i/>
                <w:iCs/>
                <w:lang w:val="tt-RU"/>
              </w:rPr>
              <w:t xml:space="preserve">  “</w:t>
            </w:r>
            <w:r>
              <w:rPr>
                <w:i/>
                <w:iCs/>
                <w:lang w:val="tt-RU"/>
              </w:rPr>
              <w:t>Без наркотикларга каршы”Түгәрәк өстәл артында сөйләш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tt-RU"/>
              </w:rPr>
            </w:pPr>
            <w:r>
              <w:rPr>
                <w:bCs/>
                <w:i/>
                <w:iCs/>
                <w:lang w:val="tt-RU"/>
              </w:rPr>
              <w:t>Ялгыз яшәүче өлкәннәргә шефл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tt-RU"/>
              </w:rPr>
            </w:pPr>
            <w:r>
              <w:rPr>
                <w:bCs/>
                <w:i/>
                <w:iCs/>
                <w:lang w:val="tt-RU"/>
              </w:rPr>
              <w:t>Әңгәмәләр циклы: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bCs/>
                <w:i/>
                <w:iCs/>
                <w:lang w:val="tt-RU"/>
              </w:rPr>
              <w:t>”</w:t>
            </w:r>
            <w:r>
              <w:rPr>
                <w:bCs/>
                <w:i/>
                <w:iCs/>
                <w:lang w:val="tt-RU"/>
              </w:rPr>
              <w:t>Шәфкатьлелек бизи  кешене”,”Олыласаң олыны...”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Сәламәтл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едицина хезмәткәрләренең тирәнтен медицина күзәтүләре үткәрүләр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Сәламәтлек театрларының </w:t>
            </w:r>
            <w:r>
              <w:rPr>
                <w:i/>
                <w:iCs/>
                <w:lang w:val="en-US"/>
              </w:rPr>
              <w:t>VII</w:t>
            </w:r>
            <w:r>
              <w:rPr>
                <w:i/>
                <w:iCs/>
                <w:lang w:val="tt-RU"/>
              </w:rPr>
              <w:t xml:space="preserve"> Республика конкурсына әзерл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өзге физик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ультура норма-тивын үтә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өзге табигатькә экскурсияләр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Эк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Халыкара җан-</w:t>
            </w:r>
          </w:p>
          <w:p>
            <w:pPr>
              <w:pStyle w:val="Heading5"/>
              <w:rPr/>
            </w:pPr>
            <w:r>
              <w:rPr/>
              <w:t>варларны саклау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өненә әңгәм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жар куркыны-чсызлыгы хакын-да тәрбия сәгат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Историко-краеведческая экспедиция “Тайны родного края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ласстагы      гөлләрне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</w:t>
            </w:r>
            <w:r>
              <w:rPr>
                <w:i/>
                <w:iCs/>
                <w:lang w:val="tt-RU"/>
              </w:rPr>
              <w:t>тәрбияләү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Хәрби-патриот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Районның 80 еллыгы” Папка туплау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“</w:t>
            </w:r>
            <w:r>
              <w:rPr/>
              <w:t>15 октябрь-</w:t>
            </w:r>
          </w:p>
          <w:p>
            <w:pPr>
              <w:pStyle w:val="3"/>
              <w:rPr/>
            </w:pPr>
            <w:r>
              <w:rPr/>
              <w:t>Хәтер көне”</w:t>
            </w:r>
          </w:p>
          <w:p>
            <w:pPr>
              <w:pStyle w:val="3"/>
              <w:rPr/>
            </w:pPr>
            <w:r>
              <w:rPr/>
              <w:t>Искә алу кичәс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Әфганстан-йөрәк ярасы</w:t>
            </w:r>
            <w:r>
              <w:rPr>
                <w:i w:val="false"/>
                <w:iCs w:val="false"/>
              </w:rPr>
              <w:t>”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Әфганчылар хакында әңгәмә</w:t>
            </w:r>
            <w:r>
              <w:rPr>
                <w:i/>
                <w:lang w:val="tt-RU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Мин Россия гражданины”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акциясенә старт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(проект эшләү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6 класс</w:t>
            </w:r>
          </w:p>
        </w:tc>
      </w:tr>
      <w:tr>
        <w:trPr>
          <w:trHeight w:val="1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Иҗа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кытучыларның профессиналь бәйрәмнәренә багышланган концер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жар куркынычсызлыгы</w:t>
            </w:r>
          </w:p>
          <w:p>
            <w:pPr>
              <w:pStyle w:val="3"/>
              <w:rPr/>
            </w:pPr>
            <w:r>
              <w:rPr/>
              <w:t>буенча рәсем һәм сочинениеләр конкур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Бер күрешү , бер гомер” .”Өмет” тернәкләндерү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үзәгенә концерт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ограммасы белән бар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Көзге бал һәм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ңыш бәйрәмнәр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езмә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Тимурчылык эш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 xml:space="preserve">Мәктәп яны    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>тәҗрибә участогын кышка</w:t>
            </w:r>
          </w:p>
          <w:p>
            <w:pPr>
              <w:pStyle w:val="3"/>
              <w:rPr/>
            </w:pPr>
            <w:r>
              <w:rPr/>
              <w:t>әзерлә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 эшләренн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>күргәзмә “Безнең остаханә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тапханәгә ярдәм “Без-китап докторлары”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оку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Мин һәм закон”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Класс сәга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“</w:t>
            </w:r>
            <w:r>
              <w:rPr/>
              <w:t xml:space="preserve">Алар милләтне </w:t>
            </w:r>
          </w:p>
          <w:p>
            <w:pPr>
              <w:pStyle w:val="3"/>
              <w:rPr/>
            </w:pPr>
            <w:r>
              <w:rPr/>
              <w:t>яклап үлделәр”.</w:t>
            </w:r>
          </w:p>
          <w:p>
            <w:pPr>
              <w:pStyle w:val="3"/>
              <w:rPr/>
            </w:pPr>
            <w:r>
              <w:rPr/>
              <w:t xml:space="preserve">хәтер көненә </w:t>
            </w:r>
          </w:p>
          <w:p>
            <w:pPr>
              <w:pStyle w:val="3"/>
              <w:rPr/>
            </w:pPr>
            <w:r>
              <w:rPr/>
              <w:t>күргәзмә оештыр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онкурс “Налоги-основа достойной жизни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“</w:t>
            </w:r>
            <w:r>
              <w:rPr/>
              <w:t>Тынычлык булсын җирдә!””.24 ок-тябрь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тынычлык өчен бөтен дөнья хәрәкәте көне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Укучылар          үзидарәс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тырыш:үзидарә-</w:t>
            </w:r>
          </w:p>
          <w:p>
            <w:pPr>
              <w:pStyle w:val="3"/>
              <w:rPr/>
            </w:pPr>
            <w:r>
              <w:rPr/>
              <w:t>нең берлек сос-</w:t>
            </w:r>
          </w:p>
          <w:p>
            <w:pPr>
              <w:pStyle w:val="3"/>
              <w:rPr>
                <w:lang w:val="ru-RU"/>
              </w:rPr>
            </w:pPr>
            <w:r>
              <w:rPr/>
              <w:t>тавларын яңарту,вазифалар белән таныш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“</w:t>
            </w:r>
            <w:r>
              <w:rPr/>
              <w:t>Укытучыны котла” акциясе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Cs w:val="false"/>
              </w:rPr>
              <w:t>Укучыларның берлек советында секторларының эшен  оештыр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lang w:val="ru-RU"/>
              </w:rPr>
            </w:pPr>
            <w:r>
              <w:rPr/>
              <w:t>Өлкәннәргә шефлык десанты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Ата-аналар       өче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Ата-аналарны “Бала хокуклары турындагы Конвенция”белән таныштыр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выр хәлле гаиләләрне барлау</w:t>
            </w:r>
          </w:p>
          <w:p>
            <w:pPr>
              <w:pStyle w:val="3"/>
              <w:rPr/>
            </w:pPr>
            <w:r>
              <w:rPr/>
              <w:t>Һәм шул ата-аналар белән эш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Хокук тәртибен бозуларны кисәтү” дигән көн тәртибе белән ата-аналар белән анк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i w:val="false"/>
                <w:i w:val="false"/>
                <w:lang w:val="ru-RU"/>
              </w:rPr>
            </w:pPr>
            <w:r>
              <w:rPr>
                <w:b w:val="false"/>
                <w:bCs w:val="false"/>
                <w:i w:val="false"/>
                <w:lang w:val="ru-RU"/>
              </w:rPr>
            </w:r>
          </w:p>
          <w:p>
            <w:pPr>
              <w:pStyle w:val="3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Класс җитәкчесен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tt-RU"/>
              </w:rPr>
            </w:pPr>
            <w:r>
              <w:rPr>
                <w:bCs/>
                <w:i/>
                <w:iCs/>
                <w:lang w:val="tt-RU"/>
              </w:rPr>
              <w:t>Укучыларны түгәрәкләргә тупла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алаларның сәламәтлек торышын анализла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 җитәкчесенең анкетасын тутыр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та “авыр”</w:t>
            </w:r>
          </w:p>
          <w:p>
            <w:pPr>
              <w:pStyle w:val="3"/>
              <w:rPr/>
            </w:pPr>
            <w:r>
              <w:rPr/>
              <w:t>балаларны       барлау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Эш планы төзү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Контро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Түгәрәк планнарын тикшерү,анализла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әктәптә гиги-ена кагыйдәләре-нең үтәлешен</w:t>
            </w:r>
          </w:p>
          <w:p>
            <w:pPr>
              <w:pStyle w:val="3"/>
              <w:rPr/>
            </w:pPr>
            <w:r>
              <w:rPr/>
              <w:t>тикшер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</w:rPr>
              <w:t xml:space="preserve">Класс почмакларын  тикшерү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ашлангыч классларда тәрбия эшенең торышы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 xml:space="preserve">          “</w:t>
      </w:r>
      <w:r>
        <w:rPr>
          <w:b/>
          <w:bCs/>
          <w:i/>
          <w:iCs/>
          <w:sz w:val="28"/>
          <w:szCs w:val="28"/>
          <w:lang w:val="tt-RU"/>
        </w:rPr>
        <w:t>Матурлык бер көнлек,игелек – мәңгелек”  (өлкәннәргә  хөрмәт  айлыгы)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sz w:val="32"/>
          <w:lang w:val="tt-RU"/>
        </w:rPr>
        <w:tab/>
        <w:tab/>
        <w:tab/>
      </w:r>
    </w:p>
    <w:p>
      <w:pPr>
        <w:pStyle w:val="3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3"/>
        <w:rPr/>
      </w:pPr>
      <w:r>
        <w:rPr>
          <w:b/>
          <w:bCs/>
          <w:sz w:val="28"/>
          <w:szCs w:val="28"/>
        </w:rPr>
        <w:t xml:space="preserve"> “ </w:t>
      </w:r>
      <w:r>
        <w:rPr>
          <w:b/>
          <w:bCs/>
          <w:sz w:val="28"/>
          <w:szCs w:val="28"/>
        </w:rPr>
        <w:t>Яманга барма,яхшыдан калма”” ( Хокук культурасы һәм хокук  бозуларны кисәтү айлыгы  )</w:t>
      </w:r>
    </w:p>
    <w:p>
      <w:pPr>
        <w:pStyle w:val="3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73"/>
        <w:gridCol w:w="2139"/>
        <w:gridCol w:w="2146"/>
        <w:gridCol w:w="2119"/>
      </w:tblGrid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 xml:space="preserve">Ноябрь  </w:t>
            </w:r>
          </w:p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tt-RU"/>
              </w:rPr>
            </w:pPr>
            <w:r>
              <w:rPr>
                <w:b w:val="false"/>
                <w:bCs w:val="false"/>
                <w:i w:val="false"/>
                <w:iCs w:val="false"/>
                <w:sz w:val="32"/>
                <w:lang w:val="tt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1 ат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2 ат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3 ат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4 ат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Әхла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Әңгәмәләр циклы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Минем бурыч-ларым һәм хо-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кукларым”,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Язмышың үз кулыңда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Тылсымлы сүзләр,яхшы эшләр”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ласс сәга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Эчкечелек  һәм тәмәке тартуны профилактикалау һәм кисәтү максатында 8-11 классларда лек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“</w:t>
            </w:r>
            <w:r>
              <w:rPr/>
              <w:t>Җәннәт-аналарның аяк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астында”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Әниләр көненә 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</w:t>
            </w:r>
            <w:r>
              <w:rPr>
                <w:i/>
                <w:iCs/>
                <w:lang w:val="tt-RU"/>
              </w:rPr>
              <w:t>этик әңгәмә</w:t>
            </w:r>
          </w:p>
        </w:tc>
      </w:tr>
      <w:tr>
        <w:trPr>
          <w:trHeight w:val="12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Сәламәтле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“</w:t>
            </w:r>
            <w:r>
              <w:rPr/>
              <w:t>Сәламәтлек почмагын яңарт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әмәкедән баш тарту көненә карата класс сә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Баскетбол     ярыш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Дөрес туклану кагыйдәләре”</w:t>
            </w:r>
          </w:p>
          <w:p>
            <w:pPr>
              <w:pStyle w:val="Normal"/>
              <w:ind w:right="-208" w:hanging="0"/>
              <w:rPr>
                <w:i/>
                <w:i/>
                <w:iCs/>
                <w:lang w:val="tt-RU"/>
              </w:rPr>
            </w:pPr>
            <w:r>
              <w:rPr>
                <w:i/>
                <w:lang w:val="tt-RU"/>
              </w:rPr>
              <w:t>Тәрбия сәгате</w:t>
            </w:r>
          </w:p>
        </w:tc>
      </w:tr>
      <w:tr>
        <w:trPr>
          <w:trHeight w:val="7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Эк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Мәктәп бакчасын-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да көзге эшлә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Кошлар – табигать дуслары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Җимлекләр яса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tt-RU"/>
              </w:rPr>
            </w:pPr>
            <w:r>
              <w:rPr>
                <w:b w:val="false"/>
                <w:i/>
                <w:lang w:val="tt-RU"/>
              </w:rPr>
            </w:r>
          </w:p>
        </w:tc>
      </w:tr>
      <w:tr>
        <w:trPr>
          <w:trHeight w:val="1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Хәрби-патриот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Туган ягымның иминлеген саклау-чылар”.Хокук са-гында торучылар турында әңгәм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“</w:t>
            </w:r>
            <w:r>
              <w:rPr/>
              <w:t xml:space="preserve">Сине хәрби хезмәт чакыра”. </w:t>
            </w:r>
          </w:p>
          <w:p>
            <w:pPr>
              <w:pStyle w:val="3"/>
              <w:rPr/>
            </w:pPr>
            <w:r>
              <w:rPr/>
              <w:t xml:space="preserve">Егетләр белән </w:t>
            </w:r>
          </w:p>
          <w:p>
            <w:pPr>
              <w:pStyle w:val="3"/>
              <w:rPr>
                <w:lang w:val="ru-RU"/>
              </w:rPr>
            </w:pPr>
            <w:r>
              <w:rPr/>
              <w:t>әңгәм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</w:rPr>
              <w:t>ТР Конститу-циясе көне уңаеннан класс сәга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Иҗа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илиция көненә карата рәсем конкур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әламәтлек театры “Юл кагыйдәләрен һәркем белергә тиеш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Ана ул -  бөек исем “ дигән темага Аналар кө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Наркомания- үлем юлы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. тыш чара</w:t>
            </w:r>
          </w:p>
        </w:tc>
      </w:tr>
      <w:tr>
        <w:trPr>
          <w:trHeight w:val="9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езмә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-да генераль җыештырулар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/>
              <w:t>Макулатура туплау эшлә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улатура җыю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ок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4 ноябрь- Бердәмлек көне” Кл.сәга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Cs w:val="false"/>
              </w:rPr>
            </w:pPr>
            <w:r>
              <w:rPr>
                <w:iCs w:val="false"/>
              </w:rPr>
              <w:t>Профилактика отрядлары конкур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0 ноябрь-халыкара бала хокуклары көне уңаеннан класс сәгатьлә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Якты дөньяга ямь биреп яшик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окук саклау органнары белән очрашу</w:t>
            </w:r>
          </w:p>
        </w:tc>
      </w:tr>
      <w:tr>
        <w:trPr>
          <w:trHeight w:val="1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Укучылар          үзидарәс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lang w:val="tt-RU"/>
              </w:rPr>
              <w:t>Үзидарәнең чиреклек утырышын үткәр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аникул вакы-тында өлкән клас укучыларының кич йөрүләрен кон.ит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Форпост,профи-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лактика отрядлары эшчәнлег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</w:t>
            </w:r>
            <w:r>
              <w:rPr>
                <w:i/>
                <w:lang w:val="tt-RU"/>
              </w:rPr>
              <w:t>Укучыларның мәктәп форма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ыннан йөреше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кшерү рейд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а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Ата-аналар       өче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Чирек нәтиҗәлә-</w:t>
            </w:r>
          </w:p>
          <w:p>
            <w:pPr>
              <w:pStyle w:val="3"/>
              <w:rPr/>
            </w:pPr>
            <w:r>
              <w:rPr/>
              <w:t xml:space="preserve">ре буенча әти-әниләргә рәхмәт 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хатлары җибәрү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Әниләр көн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</w:t>
            </w:r>
            <w:r>
              <w:rPr>
                <w:i/>
                <w:iCs/>
                <w:lang w:val="tt-RU"/>
              </w:rPr>
              <w:t>уздыр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Чирек нәтиҗәлә-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ре буенча гомуми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ата-аналар җые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лыш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Класс җитәкчесен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</w:rPr>
              <w:t>Укучыларның көзге каникулын оештыр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кучылар белән</w:t>
            </w:r>
          </w:p>
          <w:p>
            <w:pPr>
              <w:pStyle w:val="3"/>
              <w:rPr/>
            </w:pPr>
            <w:r>
              <w:rPr/>
              <w:t>индивидуаль э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әҗрибә уртаклашу: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 xml:space="preserve"> </w:t>
            </w:r>
            <w:r>
              <w:rPr>
                <w:i/>
                <w:iCs/>
                <w:lang w:val="tt-RU"/>
              </w:rPr>
              <w:t>чараларда бул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Контр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tt-RU"/>
              </w:rPr>
            </w:pPr>
            <w:r>
              <w:rPr>
                <w:bCs/>
                <w:i/>
                <w:iCs/>
                <w:lang w:val="tt-RU"/>
              </w:rPr>
              <w:t>Дәресләрдә тәрбияви минутла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ку-ның мәктәп китапханәсенә йөрешен контрольгә ал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өндәлекләргә билгеләрнең куелыш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5 нче класс-адаптация чоры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нализлау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 xml:space="preserve">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28"/>
          <w:lang w:val="tt-RU"/>
        </w:rPr>
        <w:t xml:space="preserve">                 “</w:t>
      </w:r>
      <w:r>
        <w:rPr>
          <w:b/>
          <w:bCs/>
          <w:i/>
          <w:iCs/>
          <w:sz w:val="32"/>
          <w:szCs w:val="28"/>
          <w:lang w:val="tt-RU"/>
        </w:rPr>
        <w:t xml:space="preserve">Сез иң гүзәл кеше икәнсез” </w:t>
      </w:r>
      <w:r>
        <w:rPr>
          <w:bCs/>
          <w:i/>
          <w:iCs/>
          <w:sz w:val="32"/>
          <w:szCs w:val="28"/>
          <w:lang w:val="tt-RU"/>
        </w:rPr>
        <w:t xml:space="preserve"> (“Укытучы елы”н  йомгаклау</w:t>
      </w:r>
      <w:r>
        <w:rPr/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69"/>
        <w:gridCol w:w="2108"/>
        <w:gridCol w:w="2317"/>
        <w:gridCol w:w="207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 xml:space="preserve">Декабрь </w:t>
            </w:r>
          </w:p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tt-RU"/>
              </w:rPr>
            </w:pPr>
            <w:r>
              <w:rPr>
                <w:b w:val="false"/>
                <w:bCs w:val="false"/>
                <w:i w:val="false"/>
                <w:iCs w:val="false"/>
                <w:sz w:val="32"/>
                <w:lang w:val="tt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1 ат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2 ат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3 ат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4 атн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Әхла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lang w:val="tt-RU"/>
              </w:rPr>
              <w:t>Кенәр балалар йортында тәрбияләнүче балаларга шәфкатьлелек акцияс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Сыйныф сәгате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Укытучы булу җиңелме?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Упкынга илтүче юл”Тәрбия сәг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 xml:space="preserve">Яхшы сүз- җан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азыгы” Якын кешеләргә Яңа ел котлаулары 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Сәламәтле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1 Декабрь –СПИДка каршы көрәш көнен билгеләп үтү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 xml:space="preserve">“ </w:t>
            </w:r>
            <w:r>
              <w:rPr>
                <w:i/>
                <w:lang w:val="tt-RU"/>
              </w:rPr>
              <w:t>Күңелле стартлар”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Эстафета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lang w:val="tt-RU"/>
              </w:rPr>
              <w:t>ярышлар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Сак бул! Грипп”. Профилактик ак 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Укытучым һәм мин-спорт сөючеләр”Спорт ярышлары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</w:tr>
      <w:tr>
        <w:trPr>
          <w:trHeight w:val="11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Эк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Карлы бизәкләр”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Табигатькә экскур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Ашагыз,кошкай-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ларым” җимлекләр элү,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ошларны тукландыр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Яңа елга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абигый чыршы бизәүне кисәтү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аңлату әңгәмәс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Хәрби-патриот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Сугыш чорында тыл укытучысы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үгәрәк өстәл артында сөйләш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РФ Конститу-</w:t>
            </w:r>
          </w:p>
          <w:p>
            <w:pPr>
              <w:pStyle w:val="3"/>
              <w:rPr/>
            </w:pPr>
            <w:r>
              <w:rPr/>
              <w:t>циясе көнен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билгеләп үт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Сугыш ветеран-нарын Яңа ел белән котлау.</w:t>
            </w:r>
          </w:p>
        </w:tc>
      </w:tr>
      <w:tr>
        <w:trPr>
          <w:trHeight w:val="8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Иҗ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Без-укытучылар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гаиләсе”.Укытучы династиясен өйрәнү.“Иң яхшы мәкалә”гә конкур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отокүргәзмә</w:t>
            </w:r>
          </w:p>
          <w:p>
            <w:pPr>
              <w:pStyle w:val="3"/>
              <w:rPr/>
            </w:pPr>
            <w:r>
              <w:rPr/>
              <w:t>“</w:t>
            </w:r>
            <w:r>
              <w:rPr/>
              <w:t>Укытучы һөнәренең якты мизгелләре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“</w:t>
            </w:r>
            <w:r>
              <w:rPr/>
              <w:t>Укытучыларны котлыйбүген,Җирдә барлык балалар”</w:t>
            </w:r>
          </w:p>
          <w:p>
            <w:pPr>
              <w:pStyle w:val="3"/>
              <w:rPr/>
            </w:pPr>
            <w:r>
              <w:rPr/>
              <w:t xml:space="preserve">Укытучы елын йомгаклау уңаеннан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Яңа ел  бал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аскарадлары.</w:t>
            </w:r>
          </w:p>
          <w:p>
            <w:pPr>
              <w:pStyle w:val="3"/>
              <w:rPr/>
            </w:pPr>
            <w:r>
              <w:rPr/>
              <w:t>Яңа ел котлаулары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езмә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Укытучы һөнәре”,“Нинди һөнәр яхшырак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әктәп каршында кардан сыннар яса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етеран укытучыларга шефлык эшен җәелдер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Зал һәм класс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арны Яңа елга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lang w:val="tt-RU"/>
              </w:rPr>
              <w:t>бизәү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</w:tr>
      <w:tr>
        <w:trPr>
          <w:trHeight w:val="11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оку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Ил тарихы-минем тарих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(ТАССРга-90 е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“</w:t>
            </w:r>
            <w:r>
              <w:rPr/>
              <w:t>Эчкечелек нәрсәгә илтә.” Тәрбия сәгате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Укучылар          үзидарәс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Яңа ел бәйрәм-нәрен үткәрү про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граммасын төз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Яңа ел котлаулары</w:t>
            </w:r>
          </w:p>
          <w:p>
            <w:pPr>
              <w:pStyle w:val="3"/>
              <w:rPr/>
            </w:pPr>
            <w:r>
              <w:rPr/>
              <w:t xml:space="preserve">        </w:t>
            </w:r>
            <w:r>
              <w:rPr/>
              <w:t>чыгар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Яңа елга әзерлек:киемнәр әзерләү,маскалар яса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Яңа ел бәйрәмнәре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оештыруг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ярдәм итү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Ата-аналар       өче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та-аналар бе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лән даими элемтәдә 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>тор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“</w:t>
            </w:r>
            <w:r>
              <w:rPr/>
              <w:t>Үз балаңны җитәрлек</w:t>
            </w:r>
          </w:p>
          <w:p>
            <w:pPr>
              <w:pStyle w:val="3"/>
              <w:rPr/>
            </w:pPr>
            <w:r>
              <w:rPr/>
              <w:t xml:space="preserve">     </w:t>
            </w:r>
            <w:r>
              <w:rPr/>
              <w:t>беләсеңме”</w:t>
            </w:r>
          </w:p>
          <w:p>
            <w:pPr>
              <w:pStyle w:val="3"/>
              <w:rPr/>
            </w:pPr>
            <w:r>
              <w:rPr/>
              <w:t>Анкет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Укытучы һәм гаилә бердәм булса...”Ата-аналар җыелышла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ирек нәтиҗә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әре буенч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ти-әниләргә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отлау хатлары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 </w:t>
            </w:r>
            <w:r>
              <w:rPr>
                <w:i/>
                <w:lang w:val="tt-RU"/>
              </w:rPr>
              <w:t>җибәрү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Класс җитәкчесен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bCs/>
                <w:i/>
                <w:iCs/>
                <w:lang w:val="tt-RU"/>
              </w:rPr>
              <w:t>Укучыларның эмоциональ халәтен диагностикала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Заман укытучысына ”</w:t>
            </w:r>
          </w:p>
          <w:p>
            <w:pPr>
              <w:pStyle w:val="3"/>
              <w:rPr/>
            </w:pPr>
            <w:r>
              <w:rPr/>
              <w:t>бүгенге таләплә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кучыларның портфолиоларын өстәмә мәгълүмат белән тулыландыр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 җыелыш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</w:t>
            </w:r>
            <w:r>
              <w:rPr>
                <w:i/>
                <w:lang w:val="tt-RU"/>
              </w:rPr>
              <w:t>лары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Контро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рислар берлеге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эшенә  күзәтү яса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6  нчы класст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әрбия эш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Яңа ел бәйрә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ен  үт.җит.итү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39"/>
        <w:gridCol w:w="2020"/>
        <w:gridCol w:w="2226"/>
        <w:gridCol w:w="2333"/>
      </w:tblGrid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Microsoft Sans Serif"/>
                <w:lang w:val="tt-RU"/>
              </w:rPr>
              <w:t xml:space="preserve">     </w:t>
            </w:r>
            <w:r>
              <w:rPr/>
              <w:t>ЯНВАРЬ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tt-RU"/>
              </w:rPr>
            </w:pPr>
            <w:r>
              <w:rPr>
                <w:b/>
                <w:bCs/>
                <w:i/>
                <w:iCs/>
                <w:sz w:val="28"/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lang w:val="tt-RU"/>
              </w:rPr>
              <w:t>1 ат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tt-RU"/>
              </w:rPr>
            </w:pPr>
            <w:r>
              <w:rPr>
                <w:b/>
                <w:bCs/>
                <w:i/>
                <w:iCs/>
                <w:sz w:val="28"/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lang w:val="tt-RU"/>
              </w:rPr>
              <w:t>2 атн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tt-RU"/>
              </w:rPr>
              <w:t xml:space="preserve">    </w:t>
            </w:r>
            <w:r>
              <w:rPr>
                <w:b/>
                <w:bCs/>
                <w:sz w:val="32"/>
                <w:lang w:val="tt-RU"/>
              </w:rPr>
              <w:t>3 ат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lang w:val="tt-RU"/>
              </w:rPr>
              <w:t>4 ат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Әхла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pacing w:val="2"/>
                <w:position w:val="-8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Cs w:val="false"/>
                <w:spacing w:val="2"/>
                <w:position w:val="-8"/>
                <w:sz w:val="24"/>
              </w:rPr>
              <w:t xml:space="preserve"> </w:t>
            </w:r>
            <w:r>
              <w:rPr>
                <w:iCs w:val="false"/>
                <w:spacing w:val="2"/>
                <w:position w:val="-8"/>
                <w:sz w:val="24"/>
              </w:rPr>
              <w:t>Татар халкының гореф- гадәтләре тур. класс сәгатьлә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айон,авыл тарихы белән танышу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Әңгәмә</w:t>
            </w:r>
            <w:r>
              <w:rPr>
                <w:i/>
                <w:lang w:val="tt-RU"/>
              </w:rPr>
              <w:t>.”Ата-бабалы кеше-тамырлы имән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Яхшыдан үрнәк ал”.Үрнәк дәфтәр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ләр,көндәлекләр күргәзмәсе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Сәламәтл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аф һавада хәрә-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 xml:space="preserve">кәтле </w:t>
            </w:r>
            <w:r>
              <w:rPr>
                <w:i/>
                <w:iCs/>
                <w:lang w:val="tt-RU"/>
              </w:rPr>
              <w:t>уеннар,чана шуу.</w:t>
            </w:r>
          </w:p>
          <w:p>
            <w:pPr>
              <w:pStyle w:val="Normal"/>
              <w:rPr>
                <w:bCs/>
                <w:i/>
                <w:i/>
                <w:iCs/>
                <w:lang w:val="tt-RU"/>
              </w:rPr>
            </w:pPr>
            <w:r>
              <w:rPr>
                <w:bCs/>
                <w:i/>
                <w:iCs/>
                <w:lang w:val="tt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lang w:val="tt-RU"/>
              </w:rPr>
              <w:t xml:space="preserve"> “</w:t>
            </w:r>
            <w:r>
              <w:rPr>
                <w:i/>
                <w:lang w:val="tt-RU"/>
              </w:rPr>
              <w:t xml:space="preserve">Тизрәк, биегрәк, көчлерәк”       </w:t>
            </w:r>
            <w:r>
              <w:rPr>
                <w:i/>
                <w:iCs/>
                <w:lang w:val="tt-RU"/>
              </w:rPr>
              <w:t>Спорт ярышл-ы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Сәламәтлек иле”нә сәяхә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Тәмәке белән тартучы да яна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Класс сәгате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tt-RU"/>
              </w:rPr>
            </w:pPr>
            <w:r>
              <w:rPr>
                <w:b/>
                <w:bCs/>
                <w:i/>
                <w:iCs/>
                <w:sz w:val="28"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tt-RU"/>
              </w:rPr>
            </w:pPr>
            <w:r>
              <w:rPr>
                <w:b/>
                <w:bCs/>
                <w:i/>
                <w:iCs/>
                <w:sz w:val="28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lang w:val="tt-RU"/>
              </w:rPr>
              <w:t>Эк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4"/>
                <w:lang w:val="tt-RU"/>
              </w:rPr>
            </w:pPr>
            <w:r>
              <w:rPr>
                <w:b/>
                <w:bCs/>
                <w:i/>
                <w:iCs/>
                <w:sz w:val="24"/>
                <w:lang w:val="tt-RU"/>
              </w:rPr>
            </w:r>
          </w:p>
          <w:p>
            <w:pPr>
              <w:pStyle w:val="Normal"/>
              <w:rPr>
                <w:i/>
                <w:i/>
                <w:sz w:val="24"/>
                <w:lang w:val="tt-RU"/>
              </w:rPr>
            </w:pPr>
            <w:r>
              <w:rPr>
                <w:i/>
                <w:sz w:val="24"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ышны күзәтү экскурсияләр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Туган ягыма кыш килде”Фотолардан күргәзмә</w:t>
            </w:r>
            <w:r>
              <w:rPr>
                <w:i/>
                <w:lang w:val="tt-RU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Җимлекләрне ризык белән ту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ыландырып тору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lang w:val="tt-RU"/>
              </w:rPr>
              <w:t>Хәрби-патриот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Чал тарихлы Казаным”</w:t>
            </w:r>
          </w:p>
          <w:p>
            <w:pPr>
              <w:pStyle w:val="Normal"/>
              <w:rPr>
                <w:i/>
                <w:i/>
                <w:sz w:val="24"/>
                <w:lang w:val="tt-RU"/>
              </w:rPr>
            </w:pPr>
            <w:r>
              <w:rPr>
                <w:i/>
                <w:sz w:val="24"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Гаиләмдә сәясәткә караш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испут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Алар Ватан өчен көрәштеләр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атырлык дәрес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lang w:val="tt-RU"/>
              </w:rPr>
              <w:t>Иҗ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Милли уеннар өйрән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Йолдызлык” республика конкурсына әзерле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Шушы яктан,шушы туфрактан...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.Касыймов белән очраш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75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i/>
                <w:sz w:val="20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езмә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 чорында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өлкәннәргә ярдәм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lang w:val="tt-RU"/>
              </w:rPr>
              <w:t>күрсәтү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гач- куакларны суыктан саклау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ларда чиста-лык операцияләре башкару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Татар халкының кәсепчелеге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Тарихи эзләнүләр,музей эше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tt-RU"/>
              </w:rPr>
            </w:pPr>
            <w:r>
              <w:rPr>
                <w:i/>
                <w:sz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tt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i/>
                <w:sz w:val="32"/>
                <w:lang w:val="tt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i/>
                <w:sz w:val="32"/>
                <w:lang w:val="tt-RU"/>
              </w:rPr>
              <w:t>Хоку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Күпмилләтле илдә яшибез” Түгәрәк өстәл артында сөйләш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tt-RU"/>
              </w:rPr>
            </w:pPr>
            <w:r>
              <w:rPr>
                <w:i/>
                <w:sz w:val="24"/>
                <w:lang w:val="tt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”</w:t>
            </w:r>
            <w:r>
              <w:rPr>
                <w:i/>
                <w:lang w:val="tt-RU"/>
              </w:rPr>
              <w:t>Шәҗәрәңне беләсеңме?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  </w:t>
            </w:r>
            <w:r>
              <w:rPr>
                <w:i/>
                <w:lang w:val="tt-RU"/>
              </w:rPr>
              <w:t>Әңгәм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tt-RU"/>
              </w:rPr>
            </w:pPr>
            <w:r>
              <w:rPr>
                <w:i/>
                <w:sz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tt-RU"/>
              </w:rPr>
            </w:pPr>
            <w:r>
              <w:rPr>
                <w:b/>
                <w:bCs/>
                <w:i/>
                <w:sz w:val="20"/>
                <w:lang w:val="tt-RU"/>
              </w:rPr>
            </w:r>
          </w:p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кучылар </w:t>
            </w:r>
          </w:p>
          <w:p>
            <w:pPr>
              <w:pStyle w:val="2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үзидарәс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tt-RU"/>
              </w:rPr>
            </w:pPr>
            <w:r>
              <w:rPr>
                <w:b/>
                <w:bCs/>
                <w:i/>
                <w:sz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Укучыларның җәмәгать  урын-нарында үз-үзен тотышына күзәтчелек итү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en-US"/>
              </w:rPr>
              <w:t xml:space="preserve">I </w:t>
            </w:r>
            <w:r>
              <w:rPr>
                <w:i/>
                <w:lang w:val="tt-RU"/>
              </w:rPr>
              <w:t>ярт.отч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ортфель  чисталыгын тикшерү рейдлары отч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порт эшчәнлеген оештыруга инфор-мац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тудентлар кичәсенә әзерлек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tt-RU"/>
              </w:rPr>
            </w:pPr>
            <w:r>
              <w:rPr>
                <w:b/>
                <w:bCs/>
                <w:i/>
                <w:iCs/>
                <w:sz w:val="28"/>
                <w:lang w:val="tt-RU"/>
              </w:rPr>
            </w:r>
          </w:p>
          <w:p>
            <w:pPr>
              <w:pStyle w:val="Heading3"/>
              <w:rPr/>
            </w:pPr>
            <w:r>
              <w:rPr/>
              <w:t>Ата-аналар өч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lang w:val="tt-RU"/>
              </w:rPr>
            </w:pPr>
            <w:r>
              <w:rPr>
                <w:i/>
                <w:sz w:val="24"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та-аналар өчен ачык ишекләр көн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та-аналар җыелыш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Класс җитәкчесен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аникул чорында укучыларның ялы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ештыру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учыларның өлгерешен,тү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әрәкләргә йөрешен күзәтү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tt-RU"/>
              </w:rPr>
            </w:pPr>
            <w:r>
              <w:rPr>
                <w:rFonts w:cs="Times New Roman"/>
                <w:i/>
                <w:iCs/>
                <w:sz w:val="24"/>
                <w:lang w:val="tt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әҗрибә уртаклашу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чык класс сәгатьләрендә бу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Минем шөгылем”темасына анкет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Контро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Укучыларның 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китапханә</w:t>
            </w:r>
            <w:r>
              <w:rPr>
                <w:i/>
                <w:iCs/>
                <w:lang w:val="tt-RU"/>
              </w:rPr>
              <w:t>гә йөрешен контрольдә тот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та тәрб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шен тикшерү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/>
                <w:sz w:val="24"/>
                <w:lang w:val="tt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ежур класс һәм дежур укучы эшчәнлеген  тикшерү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порт түгәрәкләренең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эшчәнлеге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өйрәнү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</w:tbl>
    <w:p>
      <w:pPr>
        <w:pStyle w:val="Normal"/>
        <w:rPr/>
      </w:pPr>
      <w:r>
        <w:rPr>
          <w:i/>
          <w:lang w:val="tt-RU"/>
        </w:rPr>
        <w:t xml:space="preserve">    </w:t>
      </w:r>
      <w:r>
        <w:rPr>
          <w:lang w:val="tt-RU"/>
        </w:rPr>
        <w:t xml:space="preserve">  </w:t>
      </w:r>
      <w:r>
        <w:rPr>
          <w:sz w:val="28"/>
          <w:lang w:val="tt-RU"/>
        </w:rPr>
        <w:t>“</w:t>
      </w:r>
      <w:r>
        <w:rPr>
          <w:sz w:val="28"/>
          <w:lang w:val="tt-RU"/>
        </w:rPr>
        <w:t>Йолалар –мәдәни мирас” (гореф-гадәтләрне өйрәнү,әдәп-әхлак айлыгы)</w:t>
      </w:r>
      <w:r>
        <w:rPr>
          <w:lang w:val="tt-RU"/>
        </w:rPr>
        <w:t xml:space="preserve">                 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SL_Times New Roman" w:hAnsi="SL_Times New Roman" w:cs="Microsoft Sans Serif"/>
          <w:sz w:val="28"/>
          <w:lang w:val="tt-RU"/>
        </w:rPr>
      </w:pPr>
      <w:r>
        <w:rPr>
          <w:rFonts w:cs="Microsoft Sans Serif" w:ascii="SL_Times New Roman" w:hAnsi="SL_Times New Roman"/>
          <w:sz w:val="28"/>
          <w:lang w:val="tt-RU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tt-RU"/>
        </w:rPr>
      </w:pPr>
      <w:r>
        <w:rPr>
          <w:lang w:val="tt-RU"/>
        </w:rPr>
        <w:t xml:space="preserve">                               </w:t>
      </w: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Хезмәт төбе-хәзинә” (Профориентация  айлыгы)</w:t>
      </w:r>
    </w:p>
    <w:p>
      <w:pPr>
        <w:pStyle w:val="Normal"/>
        <w:spacing w:lineRule="auto" w:line="4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49"/>
        <w:gridCol w:w="2128"/>
        <w:gridCol w:w="2072"/>
        <w:gridCol w:w="18"/>
        <w:gridCol w:w="9"/>
        <w:gridCol w:w="2068"/>
        <w:gridCol w:w="27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1 ат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2 ат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3 ат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4 атн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Әхла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Бәйрәм белән!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Әби, әниләргә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кыз туганнарг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котлаулар җибә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i/>
                <w:lang w:val="tt-RU"/>
              </w:rPr>
              <w:t>«Халыкара наркоманиягә каршы көрәш көне” Лекц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Син һөнәр сай-- ларга әзерме?” Укучылар һөнәри ориентациясен билгеләү диагнос-тикас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Әңгәмәләр циклы: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Әйтмәсен кеше-әйтеп торсын эше”,“Киңәшле эш таркалмас”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Сәламәтл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Чыныгу серләре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ларда    әңгәмәлә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Саф һавада хәрә-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әтле уенна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Өстәл теннисы 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ярыш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ышкы спорт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уеннары</w:t>
            </w:r>
          </w:p>
        </w:tc>
      </w:tr>
      <w:tr>
        <w:trPr>
          <w:trHeight w:val="104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Эк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</w:t>
            </w:r>
            <w:r>
              <w:rPr>
                <w:i/>
                <w:iCs/>
                <w:lang w:val="tt-RU"/>
              </w:rPr>
              <w:t>Классларда гөл-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</w:t>
            </w:r>
            <w:r>
              <w:rPr>
                <w:i/>
                <w:iCs/>
                <w:lang w:val="tt-RU"/>
              </w:rPr>
              <w:t>ләрне тәрбияләү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</w:t>
            </w:r>
            <w:r>
              <w:rPr>
                <w:i/>
                <w:iCs/>
                <w:lang w:val="tt-RU"/>
              </w:rPr>
              <w:t>Кошлар көне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  </w:t>
            </w:r>
            <w:r>
              <w:rPr>
                <w:i/>
                <w:iCs/>
                <w:lang w:val="tt-RU"/>
              </w:rPr>
              <w:t>уздыру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Җиребезне саклыйк”Түгәрәк өстәл артында сөйләш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Язгы табигатькә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>экскурс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Хәрби-патриот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етераннарга шефл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”</w:t>
            </w:r>
            <w:r>
              <w:rPr>
                <w:i/>
                <w:lang w:val="tt-RU"/>
              </w:rPr>
              <w:t>Туган ил сагында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Класста әңгәмә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8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Иҗа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Әниләр өчен  мәдә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ният йортынд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зур конце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әүрүз бәйрәме-</w:t>
            </w:r>
          </w:p>
          <w:p>
            <w:pPr>
              <w:pStyle w:val="3"/>
              <w:rPr/>
            </w:pPr>
            <w:r>
              <w:rPr/>
              <w:t>нә әзерле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әүрүз бәйрәм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27  март- театр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өне “нә класс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тамашалары</w:t>
            </w:r>
          </w:p>
        </w:tc>
      </w:tr>
      <w:tr>
        <w:trPr>
          <w:trHeight w:val="108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езмә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л эшләре күргәзмәсе”Хезмәт сөйгән халык,дан хөрмәткә лаек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Хезмәт иясе-хөрмәт иясе”.</w:t>
            </w:r>
          </w:p>
          <w:p>
            <w:pPr>
              <w:pStyle w:val="3"/>
              <w:rPr/>
            </w:pPr>
            <w:r>
              <w:rPr/>
              <w:t>Тәрбия сәгат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ен бөреләр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</w:t>
            </w:r>
            <w:r>
              <w:rPr>
                <w:i/>
                <w:lang w:val="tt-RU"/>
              </w:rPr>
              <w:t>җыю операцияләр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лассларда ге-нераль уборка</w:t>
            </w:r>
          </w:p>
        </w:tc>
      </w:tr>
      <w:tr>
        <w:trPr>
          <w:trHeight w:val="112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оку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Юл хәрәкәте</w:t>
            </w:r>
          </w:p>
          <w:p>
            <w:pPr>
              <w:pStyle w:val="3"/>
              <w:rPr/>
            </w:pPr>
            <w:r>
              <w:rPr/>
              <w:t>иминлеге буенча</w:t>
            </w:r>
          </w:p>
          <w:p>
            <w:pPr>
              <w:pStyle w:val="3"/>
              <w:rPr>
                <w:lang w:val="ru-RU"/>
              </w:rPr>
            </w:pPr>
            <w:r>
              <w:rPr/>
              <w:t xml:space="preserve">  </w:t>
            </w:r>
            <w:r>
              <w:rPr/>
              <w:t>әңгәмәлә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Безнең язмыш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езнең кулларда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испут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5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Укучылар          үзидарәс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8 март бәйрәме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уздыруга ярдәм       итү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әреслекләр то-</w:t>
            </w:r>
          </w:p>
          <w:p>
            <w:pPr>
              <w:pStyle w:val="3"/>
              <w:rPr/>
            </w:pPr>
            <w:r>
              <w:rPr/>
              <w:t>тылышын тик-шерү рейдлары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3 чиректә дәрес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алдыручыларны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</w:t>
            </w:r>
            <w:r>
              <w:rPr>
                <w:i/>
                <w:iCs/>
                <w:lang w:val="tt-RU"/>
              </w:rPr>
              <w:t>ачыклау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</w:t>
            </w:r>
            <w:r>
              <w:rPr>
                <w:i/>
                <w:iCs/>
                <w:lang w:val="tt-RU"/>
              </w:rPr>
              <w:t>Отчё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аникулга эшне планлаштыру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Ата-аналар       өче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Әниләр өчен бәйрәм концер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“</w:t>
            </w:r>
            <w:r>
              <w:rPr/>
              <w:t>Иҗади гаилә”</w:t>
            </w:r>
          </w:p>
          <w:p>
            <w:pPr>
              <w:pStyle w:val="3"/>
              <w:rPr/>
            </w:pPr>
            <w:r>
              <w:rPr/>
              <w:t>конкур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Укырга кая барырга”Ата-аналар,укучылар белән түгәрәк өстәл артында сөйләш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 җыелыш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ары уздыру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Класс җитәкчесен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әҗрибә уртак</w:t>
            </w:r>
            <w:r>
              <w:rPr>
                <w:lang w:val="ru-RU"/>
              </w:rPr>
              <w:t>-</w:t>
            </w:r>
            <w:r>
              <w:rPr/>
              <w:t>лашу: класс</w:t>
            </w:r>
          </w:p>
          <w:p>
            <w:pPr>
              <w:pStyle w:val="3"/>
              <w:rPr/>
            </w:pPr>
            <w:r>
              <w:rPr/>
              <w:t>сәгатьләрендә,</w:t>
            </w:r>
          </w:p>
          <w:p>
            <w:pPr>
              <w:pStyle w:val="3"/>
              <w:rPr/>
            </w:pPr>
            <w:r>
              <w:rPr/>
              <w:t>чараларда бу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Һөнәри юнәлеш” темасына тест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үткәрү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кучыларның киләчәккә уй-хыяллары турында сөйләш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Контро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8 Март бәйрәмен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үткәрүгә җитәк-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челек и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  класста тәрбия</w:t>
            </w:r>
          </w:p>
          <w:p>
            <w:pPr>
              <w:pStyle w:val="3"/>
              <w:rPr/>
            </w:pPr>
            <w:r>
              <w:rPr/>
              <w:t>эшенең торышы-</w:t>
            </w:r>
          </w:p>
          <w:p>
            <w:pPr>
              <w:pStyle w:val="3"/>
              <w:rPr/>
            </w:pPr>
            <w:r>
              <w:rPr/>
              <w:t>на контроль ясау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әктәп һәм балалар бакчасындагы элемтә эшен анализла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ст башлангыч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әктәпләрдә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әрбия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эшен тикшерү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           “</w:t>
      </w:r>
      <w:r>
        <w:rPr>
          <w:b/>
          <w:i/>
          <w:sz w:val="28"/>
          <w:szCs w:val="28"/>
          <w:lang w:val="tt-RU"/>
        </w:rPr>
        <w:t>Сәламәтлек – иң зур бәхет” (спорт һәм сәламәтлек  айлыгы)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57"/>
        <w:gridCol w:w="2287"/>
        <w:gridCol w:w="2018"/>
        <w:gridCol w:w="24"/>
        <w:gridCol w:w="2041"/>
        <w:gridCol w:w="5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ФЕВРАЛЬ</w:t>
            </w:r>
          </w:p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tt-RU"/>
              </w:rPr>
            </w:pPr>
            <w:r>
              <w:rPr>
                <w:b w:val="false"/>
                <w:bCs w:val="false"/>
                <w:i w:val="false"/>
                <w:iCs w:val="false"/>
                <w:sz w:val="32"/>
                <w:lang w:val="tt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1 ат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2 атн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3 атн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4 атн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Әхла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ласс сәгатьләре: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Игелек яшәсен җиһанда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Алдакның аягы кыска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Республиканский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онкурс проектов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детской и юношеской прессы против наркотиков “Главное слово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«Һөнәр сайлауның төп үзенчәлекләре»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</w:t>
            </w:r>
            <w:r>
              <w:rPr>
                <w:i/>
                <w:lang w:val="tt-RU"/>
              </w:rPr>
              <w:t>Анкета  уздыр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Акыл кадере әдәп белән”Сыйныф сәгате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Сәламәтле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аф һавада хәрә-кәтле уеннар,чана- чаңгы шуула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21 нче гасыр чирләре”.Класста әңгәмә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Ватанны саклаучылар көненә эстафет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</w:tr>
      <w:tr>
        <w:trPr>
          <w:trHeight w:val="10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Эк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Китаппханә  күргәзмәс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”</w:t>
            </w:r>
            <w:r>
              <w:rPr>
                <w:i/>
                <w:iCs/>
                <w:lang w:val="tt-RU"/>
              </w:rPr>
              <w:t>Кызыл китап ни сөйли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абигатьне сак-лау,аның байлык-ларын дөрес фай-далану турында сөйләшү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Хәрби-патриот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8 февраль –яшь геройларны искә алу кө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”</w:t>
            </w:r>
            <w:r>
              <w:rPr>
                <w:i/>
                <w:lang w:val="tt-RU"/>
              </w:rPr>
              <w:t>Җәлил һәм җәлилчеләр”.М.Җә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илне искә алу ки-</w:t>
            </w:r>
          </w:p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чәс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3 февраль уңа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еннан котлаулар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иҗат ит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Microsoft Sans Serif" w:ascii="Microsoft Sans Serif" w:hAnsi="Microsoft Sans Serif"/>
                <w:iCs w:val="false"/>
                <w:sz w:val="20"/>
              </w:rPr>
              <w:t>“</w:t>
            </w:r>
            <w:r>
              <w:rPr/>
              <w:t xml:space="preserve"> </w:t>
            </w:r>
            <w:r>
              <w:rPr/>
              <w:t>Аҗаган” хәрби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патриотик уены</w:t>
            </w:r>
          </w:p>
        </w:tc>
      </w:tr>
      <w:tr>
        <w:trPr>
          <w:trHeight w:val="8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Иҗа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Сагынып кайттык тагын без менә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Студентлар белән очрашу кичәс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5 февраль-Әфганчылар кө-</w:t>
            </w:r>
          </w:p>
          <w:p>
            <w:pPr>
              <w:pStyle w:val="3"/>
              <w:rPr/>
            </w:pPr>
            <w:r>
              <w:rPr/>
              <w:t>не.”Мәңгелек яра”Кичә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Сөйләшәбез төрле телләрдә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айон шигырь конкурс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0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езмә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ларда парта-ларны,урындык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арны ремонтла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езмәт вахтас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12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ок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Р Дәүләт Гербы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бул ителү ту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рында әңгәмәлә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“</w:t>
            </w:r>
            <w:r>
              <w:rPr/>
              <w:t xml:space="preserve">Уңышка юл” </w:t>
            </w:r>
          </w:p>
          <w:p>
            <w:pPr>
              <w:pStyle w:val="3"/>
              <w:rPr/>
            </w:pPr>
            <w:r>
              <w:rPr/>
              <w:t>программасы буенча эшне дәвам итү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Ватанны саклаучылар” көненә  чарала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52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Укучылар          үзидарәс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тудентлар көне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здыруны план-лаштыру,оештыру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</w:t>
            </w:r>
            <w:r>
              <w:rPr>
                <w:i/>
                <w:lang w:val="tt-RU"/>
              </w:rPr>
              <w:t>эшчәнлег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кучыларның</w:t>
            </w:r>
          </w:p>
          <w:p>
            <w:pPr>
              <w:pStyle w:val="3"/>
              <w:rPr/>
            </w:pPr>
            <w:r>
              <w:rPr/>
              <w:t>түгәрәкләргә</w:t>
            </w:r>
          </w:p>
          <w:p>
            <w:pPr>
              <w:pStyle w:val="3"/>
              <w:rPr/>
            </w:pPr>
            <w:r>
              <w:rPr/>
              <w:t>йөрешенә кон-</w:t>
            </w:r>
          </w:p>
          <w:p>
            <w:pPr>
              <w:pStyle w:val="3"/>
              <w:rPr/>
            </w:pPr>
            <w:r>
              <w:rPr/>
              <w:t>трол</w:t>
            </w:r>
            <w:r>
              <w:rPr>
                <w:lang w:val="ru-RU"/>
              </w:rPr>
              <w:t>ь</w:t>
            </w:r>
            <w:r>
              <w:rPr/>
              <w:t>лек итү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3 февральне уз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ыруны планлаш-тыру,оештыру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lang w:val="tt-RU"/>
              </w:rPr>
              <w:t xml:space="preserve">  </w:t>
            </w:r>
            <w:r>
              <w:rPr>
                <w:i/>
                <w:lang w:val="tt-RU"/>
              </w:rPr>
              <w:t>эшчәнлег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әрес әзерләүне тикшерү максатыннан өйләргә рейдлар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Ата-аналар       өче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Ата-аналар белән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даими элемтәдә тору.Авыр гаиләләр белән эш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/>
              <w:t>Укучыларның өлгереше турында ата-аналар б</w:t>
            </w:r>
            <w:r>
              <w:rPr>
                <w:lang w:val="ru-RU"/>
              </w:rPr>
              <w:t>-н әңгәмә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абиб лекциясе</w:t>
            </w:r>
          </w:p>
          <w:p>
            <w:pPr>
              <w:pStyle w:val="3"/>
              <w:rPr/>
            </w:pPr>
            <w:r>
              <w:rPr/>
              <w:t>“</w:t>
            </w:r>
            <w:r>
              <w:rPr/>
              <w:t>Бала сәламәт-</w:t>
            </w:r>
          </w:p>
          <w:p>
            <w:pPr>
              <w:pStyle w:val="3"/>
              <w:rPr/>
            </w:pPr>
            <w:r>
              <w:rPr/>
              <w:t>леген бергә кай-</w:t>
            </w:r>
          </w:p>
          <w:p>
            <w:pPr>
              <w:pStyle w:val="3"/>
              <w:rPr>
                <w:lang w:val="ru-RU"/>
              </w:rPr>
            </w:pPr>
            <w:r>
              <w:rPr/>
              <w:t>гыртыйк”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Класс җитәкчесен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tt-RU"/>
              </w:rPr>
              <w:t xml:space="preserve">Түгәрәк </w:t>
            </w:r>
            <w:r>
              <w:rPr>
                <w:i/>
                <w:iCs/>
                <w:lang w:val="tt-RU"/>
              </w:rPr>
              <w:t xml:space="preserve"> өстәл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tt-RU"/>
              </w:rPr>
              <w:t>“</w:t>
            </w:r>
            <w:r>
              <w:rPr>
                <w:i/>
                <w:iCs/>
                <w:lang w:val="tt-RU"/>
              </w:rPr>
              <w:t>Педагог һәм тәрбия процессы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Үзбелемеңне күтәрү өстендә э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 җитәкчелә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енең укучылар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елән ииндиви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уаль эше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та-аналар белә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аими элемтәдә тору,гаиләләрдә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ул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tt-RU"/>
              </w:rPr>
              <w:t>Укучылар</w:t>
            </w:r>
            <w:r>
              <w:rPr>
                <w:b/>
                <w:bCs/>
                <w:i/>
                <w:iCs/>
                <w:lang w:val="tt-RU"/>
              </w:rPr>
              <w:t xml:space="preserve"> </w:t>
            </w:r>
            <w:r>
              <w:rPr>
                <w:i/>
                <w:iCs/>
                <w:lang w:val="tt-RU"/>
              </w:rPr>
              <w:t xml:space="preserve"> үзидарә эшен тикшер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 класста тәрбия</w:t>
            </w:r>
          </w:p>
          <w:p>
            <w:pPr>
              <w:pStyle w:val="3"/>
              <w:rPr/>
            </w:pPr>
            <w:r>
              <w:rPr/>
              <w:t>эшен тикшерү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әресләрдә физкультминут-</w:t>
            </w:r>
          </w:p>
          <w:p>
            <w:pPr>
              <w:pStyle w:val="3"/>
              <w:rPr/>
            </w:pPr>
            <w:r>
              <w:rPr/>
              <w:t>каларның үткәрелүен анализла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“</w:t>
      </w:r>
      <w:r>
        <w:rPr>
          <w:b/>
          <w:sz w:val="28"/>
          <w:szCs w:val="28"/>
          <w:lang w:val="tt-RU"/>
        </w:rPr>
        <w:t xml:space="preserve">Балалар һәм иминлек” ( юл хәрәкәте иминлеге айлыгы)   </w:t>
      </w:r>
    </w:p>
    <w:tbl>
      <w:tblPr>
        <w:tblW w:w="11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619"/>
        <w:gridCol w:w="1984"/>
        <w:gridCol w:w="2268"/>
        <w:gridCol w:w="1924"/>
      </w:tblGrid>
      <w:tr>
        <w:trPr>
          <w:trHeight w:val="10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ru-RU"/>
              </w:rPr>
              <w:t>Апрел</w:t>
            </w:r>
            <w:r>
              <w:rPr>
                <w:b/>
                <w:bCs/>
              </w:rPr>
              <w:t>ь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tt-RU"/>
              </w:rPr>
            </w:pPr>
            <w:r>
              <w:rPr>
                <w:b/>
                <w:bCs/>
                <w:i/>
                <w:iCs/>
                <w:sz w:val="28"/>
                <w:lang w:val="tt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1 а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2 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3 ат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4 атна</w:t>
            </w:r>
          </w:p>
        </w:tc>
      </w:tr>
      <w:tr>
        <w:trPr>
          <w:trHeight w:val="178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tt-RU"/>
              </w:rPr>
            </w:pPr>
            <w:r>
              <w:rPr>
                <w:i/>
                <w:iCs/>
                <w:sz w:val="32"/>
                <w:lang w:val="tt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Әхла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Киләчәгең үз кулыңда”.Һөнәр сайлау буенча компьютер тестлары  узды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Юлда игътибарлы бул!”Тәрбия сәг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23 апрель-фә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өне “н искә ал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Хезмәт базары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аләпләре”. Укучыларга һө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әр сайлауда юнәлеш бирү әңгәмәсе</w:t>
            </w:r>
          </w:p>
        </w:tc>
      </w:tr>
      <w:tr>
        <w:trPr>
          <w:trHeight w:val="58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Сәламәтле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олейбол ярыш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>л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тадионда хәрәкәтле уен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ашка ярышы</w:t>
            </w:r>
          </w:p>
        </w:tc>
      </w:tr>
      <w:tr>
        <w:trPr>
          <w:trHeight w:val="14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tt-RU"/>
              </w:rPr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</w:p>
          <w:p>
            <w:pPr>
              <w:pStyle w:val="Heading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Эколог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Җәяүле поход”Тукай эзләре буйлап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Кош оялары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әйг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Яшеллек” опера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циясе.Агачлар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утырту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Бөтендөнья җир көне”нә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Экологик акция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18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әрби-патриот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Ватаным тарихы турында сөйләшик!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Галәм киңлекләрендә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2 апрель-Косманавтика кө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Һәйкәл тирәсе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</w:t>
            </w:r>
            <w:r>
              <w:rPr>
                <w:i/>
                <w:lang w:val="tt-RU"/>
              </w:rPr>
              <w:t>чистарту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Без тынычлык яклы”. Рәсем конкурсы</w:t>
            </w:r>
          </w:p>
        </w:tc>
      </w:tr>
      <w:tr>
        <w:trPr>
          <w:trHeight w:val="89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tt-RU"/>
              </w:rPr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lang w:val="tt-RU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Иҗ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өлке көне  уздыру.”Көлегез,файдасы күп,белегез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Алтын каләм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айон фестивал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Татар теле-саф,чиста,камил,тел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уган тел көне</w:t>
            </w:r>
          </w:p>
        </w:tc>
      </w:tr>
      <w:tr>
        <w:trPr>
          <w:trHeight w:val="118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Хезмә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никул чорынд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өлкәннәргә ярдәм итү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гач- куаклар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>утыр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йләнә- тирән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җыештыру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өмәләре</w:t>
            </w:r>
          </w:p>
        </w:tc>
      </w:tr>
      <w:tr>
        <w:trPr>
          <w:trHeight w:val="11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lang w:val="tt-RU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ок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ожар куркыныч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ызлыгы буенча әңгәмәлә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Җәмәгать урынна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ында тәртип бо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зуларны кисәтү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уенча әңгәмәлә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9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Укучылар     үзидарәс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Язгы каникул чо-рында укучыларның ялын оештыруга ярдәм ит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Чишмә”,агач утырту операция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әрен оештыр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арислар берле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генә кабул итү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ә ярдәм күрсәтү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9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Ата-аналар белән э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Гаиләдә булу,укучы-ның  укуга карашы турында сөйлә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</w:t>
            </w:r>
            <w:r>
              <w:rPr>
                <w:i/>
                <w:lang w:val="tt-RU"/>
              </w:rPr>
              <w:t>шүлә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Юлларда имин булыйк”Әти-әниләр белән әңгәм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Баланың  килә-чәген кайгыр-тып”.Тест нәти-җәләре белән  таныштыру.</w:t>
            </w:r>
          </w:p>
        </w:tc>
      </w:tr>
      <w:tr>
        <w:trPr>
          <w:trHeight w:val="49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Класс җитәкчесен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кучы холкы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өйрәнүче тик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еренүләр уз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ыру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кучыларны имтиханга әзерләү турында әңгәмәләр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әҗрибә уртаклашу:ачык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 сәгатьләрендә булу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оходларга чыкканда инструктаж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үткәрү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2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Контро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 сәгатьләренә, тәрбия чараларына керү,анализ яс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10-11 нче класст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тәрбия эшенең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</w:t>
            </w:r>
            <w:r>
              <w:rPr>
                <w:i/>
                <w:lang w:val="tt-RU"/>
              </w:rPr>
              <w:t>торышын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онтрольлек ит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лыгачлар оешмасы эшенә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күзәтү ясау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уган авылым-байлыгым”   (хезмәт айлыгы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82"/>
        <w:gridCol w:w="1980"/>
        <w:gridCol w:w="2133"/>
        <w:gridCol w:w="218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ru-RU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tt-RU"/>
              </w:rPr>
            </w:pPr>
            <w:r>
              <w:rPr>
                <w:b/>
                <w:bCs/>
                <w:i/>
                <w:iCs/>
                <w:sz w:val="28"/>
                <w:lang w:val="tt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1 а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2 ат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3 ат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4 атн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tt-RU"/>
              </w:rPr>
            </w:pPr>
            <w:r>
              <w:rPr>
                <w:i/>
                <w:iCs/>
                <w:sz w:val="32"/>
                <w:lang w:val="tt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Әхла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Гаиләм җылысы”. Класс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та тәрбия сәгат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Нәрсә ул бәхет?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испу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15 май -Гаилә көне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Без-авылның киләчәге?!”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Әңгәмә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Сәламәтл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 xml:space="preserve">Язгы норматив-ларны тапшыр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ЮХИДИ  буен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 район ярыш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арында катна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   </w:t>
            </w:r>
            <w:r>
              <w:rPr>
                <w:i/>
                <w:lang w:val="tt-RU"/>
              </w:rPr>
              <w:t>ш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 </w:t>
            </w:r>
            <w:r>
              <w:rPr>
                <w:i/>
                <w:lang w:val="tt-RU"/>
              </w:rPr>
              <w:t xml:space="preserve">Стадионда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 </w:t>
            </w:r>
            <w:r>
              <w:rPr>
                <w:i/>
                <w:lang w:val="tt-RU"/>
              </w:rPr>
              <w:t>футбол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</w:t>
            </w:r>
            <w:r>
              <w:rPr>
                <w:i/>
                <w:lang w:val="tt-RU"/>
              </w:rPr>
              <w:t>ярышлары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уризм буенч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</w:t>
            </w:r>
            <w:r>
              <w:rPr>
                <w:i/>
                <w:lang w:val="tt-RU"/>
              </w:rPr>
              <w:t>райо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ярышында кат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  </w:t>
            </w:r>
            <w:r>
              <w:rPr>
                <w:i/>
                <w:lang w:val="tt-RU"/>
              </w:rPr>
              <w:t>нашу</w:t>
            </w:r>
          </w:p>
        </w:tc>
      </w:tr>
      <w:tr>
        <w:trPr>
          <w:trHeight w:val="12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tt-RU"/>
              </w:rPr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</w:p>
          <w:p>
            <w:pPr>
              <w:pStyle w:val="Heading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Эк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әктәп бакча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ында яшел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екне тәрбияләү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>эшлә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амнарны чистарту опера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цияләр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Челтер –челтер ага агымсу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(Чишмәләргә сәяхәт,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Табигатькә ярдәм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кулы сузыйк!”.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Экологик акц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әрби-патриот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угыш ветераннарын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кырулар, кот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аулар яз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етераннар белән очрашу “Сугыш язган язмышлар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Өлкән кешеләргә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ефлык итү</w:t>
            </w:r>
          </w:p>
        </w:tc>
      </w:tr>
      <w:tr>
        <w:trPr>
          <w:trHeight w:val="8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tt-RU"/>
              </w:rPr>
            </w:pPr>
            <w:r>
              <w:rPr>
                <w:i/>
                <w:iCs/>
                <w:sz w:val="32"/>
                <w:lang w:val="tt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lang w:val="tt-RU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Иҗ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9 май- Җиңү кө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е” н уздыруг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зерлек эшлә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Җиңү  бәйрәменә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>митин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Дуслык учагы-18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Соңгы кыңгы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</w:t>
            </w:r>
            <w:r>
              <w:rPr>
                <w:i/>
                <w:lang w:val="tt-RU"/>
              </w:rPr>
              <w:t>рау” бәйрәм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Хезмә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езмәт вахт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Мәктәп яны бакчасында э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йләнә- тирән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 </w:t>
            </w:r>
            <w:r>
              <w:rPr>
                <w:i/>
                <w:lang w:val="tt-RU"/>
              </w:rPr>
              <w:t>чистарту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>өмәлә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ларда гене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аль җыешты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 </w:t>
            </w:r>
            <w:r>
              <w:rPr>
                <w:i/>
                <w:lang w:val="tt-RU"/>
              </w:rPr>
              <w:t>рулар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lang w:val="tt-RU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Хок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кучыларны җәй-ге ялга озату. Тәр тип бозуларны кисәтү буенча әңгәмәлә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акытлыча эшкә урнашу тәртибе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>аңлат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Укучылар     үзидарә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9 май бәйрәме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>уздыруны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ланлаштыру,әзерлек      эшлә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9 май көнн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 xml:space="preserve">ярышлар, 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>уеннар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оешты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кучылар үзидарәсе эшенә еллык отчет төзеп тапшыру</w:t>
            </w:r>
          </w:p>
        </w:tc>
      </w:tr>
      <w:tr>
        <w:trPr>
          <w:trHeight w:val="4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Ата-аналар белән э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та-аналар белә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шүләр.Авыр гаиләләр белән      э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ти-әниләр бе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ән элемтәдә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ору,якынча ел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ык билгеләре х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кында хәбәр итү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айонный конкурс на лучшую семейную команду знатоков ПД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Гомуми ата-аналар җыелышы:”Бала гомерен куркы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ыч астына куймыйк”</w:t>
            </w:r>
          </w:p>
        </w:tc>
      </w:tr>
      <w:tr>
        <w:trPr>
          <w:trHeight w:val="19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>Класс җитәкчесен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ның еллык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әрбия эшен ана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лизлап,отчет тапшы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мтиханга әзерләнү турын-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а  әңгәмәлә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үгәрәк өстәл: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Еллык тәрбия эшенә анали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 җыелы-шы.Куркынычсыз-лык кагыйдәләре һәм еллык билге-ләр белән таныш-тыру.</w:t>
            </w:r>
          </w:p>
        </w:tc>
      </w:tr>
      <w:tr>
        <w:trPr>
          <w:trHeight w:val="4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tt-RU"/>
              </w:rPr>
            </w:pPr>
            <w:r>
              <w:rPr>
                <w:b/>
                <w:bCs/>
                <w:i/>
                <w:iCs/>
                <w:sz w:val="32"/>
                <w:lang w:val="tt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lang w:val="tt-RU"/>
              </w:rPr>
              <w:t>Контро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</w:t>
            </w:r>
            <w:r>
              <w:rPr>
                <w:i/>
                <w:lang w:val="tt-RU"/>
              </w:rPr>
              <w:t xml:space="preserve">Җиңү бәйрәмен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    </w:t>
            </w:r>
            <w:r>
              <w:rPr>
                <w:i/>
                <w:lang w:val="tt-RU"/>
              </w:rPr>
              <w:t>уздыруг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>җитәкчелек ит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әктәптә түгәрәк-ләрнең еллык    эшенә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әтиҗә яса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ласс җитәкчеләренең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эшен күзәтү,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еллык эшкә отч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Еллык тәрбия эшенә   отчет төзү.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bCs/>
          <w:sz w:val="40"/>
          <w:lang w:val="tt-RU"/>
        </w:rPr>
      </w:pPr>
      <w:r>
        <w:rPr>
          <w:lang w:val="tt-RU"/>
        </w:rPr>
        <w:t xml:space="preserve">  </w:t>
      </w:r>
      <w:r>
        <w:rPr>
          <w:b/>
          <w:bCs/>
          <w:sz w:val="40"/>
          <w:lang w:val="tt-RU"/>
        </w:rPr>
        <w:t xml:space="preserve">                 </w:t>
      </w:r>
      <w:r>
        <w:rPr>
          <w:b/>
          <w:bCs/>
          <w:sz w:val="36"/>
          <w:lang w:val="tt-RU"/>
        </w:rPr>
        <w:t>Класс җитәкчесенең индивидуаль карточкасы</w:t>
      </w:r>
    </w:p>
    <w:p>
      <w:pPr>
        <w:pStyle w:val="Normal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</w:r>
    </w:p>
    <w:p>
      <w:pPr>
        <w:pStyle w:val="Normal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  <w:t>1.ФИО__________________________________________</w:t>
      </w:r>
    </w:p>
    <w:p>
      <w:pPr>
        <w:pStyle w:val="Heading8"/>
        <w:rPr/>
      </w:pPr>
      <w:r>
        <w:rPr/>
        <w:t>2 Туган елы___________________________________________</w:t>
      </w:r>
    </w:p>
    <w:p>
      <w:pPr>
        <w:pStyle w:val="Normal"/>
        <w:rPr/>
      </w:pPr>
      <w:r>
        <w:rPr>
          <w:sz w:val="32"/>
          <w:lang w:val="tt-RU"/>
        </w:rPr>
        <w:t>3.</w:t>
      </w:r>
      <w:r>
        <w:rPr>
          <w:b/>
          <w:bCs/>
          <w:sz w:val="32"/>
          <w:lang w:val="tt-RU"/>
        </w:rPr>
        <w:t>Адрес,телефон________________________________________</w:t>
      </w:r>
    </w:p>
    <w:p>
      <w:pPr>
        <w:pStyle w:val="Normal"/>
        <w:rPr>
          <w:sz w:val="32"/>
          <w:lang w:val="tt-RU"/>
        </w:rPr>
      </w:pPr>
      <w:r>
        <w:rPr>
          <w:b/>
          <w:bCs/>
          <w:sz w:val="32"/>
          <w:lang w:val="tt-RU"/>
        </w:rPr>
        <w:t>4.Гаилә хәле  __________________________________________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</w:t>
      </w:r>
    </w:p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  <w:t>5.Белеме_______________________________________________</w:t>
      </w:r>
    </w:p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  <w:t xml:space="preserve">                 </w:t>
      </w:r>
    </w:p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  <w:t>6.Белгечлеге,фәне--------------------------------------------------------------</w:t>
      </w:r>
    </w:p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  <w:t>7.Ничәнче елдан белем бирү өлкәсендә----------------------------------</w:t>
      </w:r>
    </w:p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  <w:t>8.Педстаж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  <w:t>9.Ничәнче елдан кл җит. санала_____________________________</w:t>
      </w:r>
    </w:p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  <w:t>10.Бүләкләре______________________________________________</w:t>
      </w:r>
    </w:p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  <w:t>11.Элек кайда эшләгән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  <w:t>12.Өстәмә мәгълүмат ___________________________________</w:t>
      </w:r>
    </w:p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</w:r>
    </w:p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72"/>
        <w:gridCol w:w="1115"/>
        <w:gridCol w:w="1462"/>
        <w:gridCol w:w="1212"/>
        <w:gridCol w:w="1170"/>
        <w:gridCol w:w="1306"/>
        <w:gridCol w:w="1348"/>
        <w:gridCol w:w="13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Уку е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шәхси те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сәг.са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соңгы</w:t>
            </w:r>
          </w:p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аттес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Ачык</w:t>
            </w:r>
          </w:p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кл.сә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Дата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нинди</w:t>
            </w:r>
          </w:p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кыен-</w:t>
            </w:r>
          </w:p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лыклар</w:t>
            </w:r>
          </w:p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 xml:space="preserve"> </w:t>
            </w:r>
            <w:r>
              <w:rPr>
                <w:b/>
                <w:bCs/>
                <w:sz w:val="32"/>
                <w:lang w:val="tt-RU"/>
              </w:rPr>
              <w:t>б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Катего-</w:t>
            </w:r>
          </w:p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  <w:t>р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tt-RU"/>
              </w:rPr>
            </w:pPr>
            <w:r>
              <w:rPr>
                <w:b/>
                <w:bCs/>
                <w:sz w:val="32"/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tt-RU"/>
        </w:rPr>
      </w:pPr>
      <w:r>
        <w:rPr>
          <w:b/>
          <w:bCs/>
          <w:i/>
          <w:iCs/>
          <w:sz w:val="32"/>
          <w:lang w:val="tt-RU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tt-RU"/>
        </w:rPr>
      </w:pPr>
      <w:r>
        <w:rPr>
          <w:b/>
          <w:bCs/>
          <w:i/>
          <w:iCs/>
          <w:sz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150" w:hanging="0"/>
        <w:rPr>
          <w:b/>
          <w:b/>
          <w:bCs/>
          <w:sz w:val="40"/>
          <w:lang w:val="tt-RU"/>
        </w:rPr>
      </w:pPr>
      <w:r>
        <w:rPr>
          <w:b/>
          <w:bCs/>
          <w:sz w:val="32"/>
          <w:lang w:val="tt-RU"/>
        </w:rPr>
        <w:t xml:space="preserve"> </w:t>
      </w:r>
    </w:p>
    <w:p>
      <w:pPr>
        <w:pStyle w:val="Normal"/>
        <w:ind w:left="150" w:hanging="0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ind w:left="51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510" w:hanging="0"/>
        <w:rPr>
          <w:lang w:val="tt-RU"/>
        </w:rPr>
      </w:pPr>
      <w:r>
        <w:rPr>
          <w:lang w:val="tt-RU"/>
        </w:rPr>
        <w:t xml:space="preserve">                        </w:t>
      </w:r>
    </w:p>
    <w:p>
      <w:pPr>
        <w:pStyle w:val="Normal"/>
        <w:ind w:left="510" w:hanging="0"/>
        <w:rPr>
          <w:b/>
          <w:b/>
          <w:bCs/>
          <w:sz w:val="44"/>
          <w:lang w:val="tt-RU"/>
        </w:rPr>
      </w:pPr>
      <w:r>
        <w:rPr>
          <w:b/>
          <w:bCs/>
          <w:sz w:val="44"/>
          <w:lang w:val="tt-RU"/>
        </w:rPr>
      </w:r>
    </w:p>
    <w:p>
      <w:pPr>
        <w:pStyle w:val="Normal"/>
        <w:rPr>
          <w:b/>
          <w:b/>
          <w:bCs/>
          <w:sz w:val="32"/>
          <w:lang w:val="tt-RU"/>
        </w:rPr>
      </w:pPr>
      <w:r>
        <w:rPr>
          <w:b/>
          <w:bCs/>
          <w:sz w:val="32"/>
          <w:lang w:val="tt-RU"/>
        </w:rPr>
      </w:r>
    </w:p>
    <w:sectPr>
      <w:type w:val="nextPage"/>
      <w:pgSz w:w="11906" w:h="16838"/>
      <w:pgMar w:left="567" w:right="567" w:gutter="0" w:header="0" w:top="18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tt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tt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tt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tt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tt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i/>
      <w:iCs/>
      <w:sz w:val="24"/>
      <w:szCs w:val="24"/>
      <w:lang w:val="tt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i/>
      <w:iCs/>
      <w:sz w:val="20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tt-RU"/>
    </w:rPr>
  </w:style>
  <w:style w:type="paragraph" w:styleId="3">
    <w:name w:val="Основной текст 3"/>
    <w:basedOn w:val="Normal"/>
    <w:qFormat/>
    <w:pPr/>
    <w:rPr>
      <w:i/>
      <w:iCs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7:00Z</dcterms:created>
  <dc:creator>User</dc:creator>
  <dc:description/>
  <cp:keywords/>
  <dc:language>en-US</dc:language>
  <cp:lastModifiedBy>123</cp:lastModifiedBy>
  <cp:lastPrinted>2010-02-02T14:11:00Z</cp:lastPrinted>
  <dcterms:modified xsi:type="dcterms:W3CDTF">2010-11-02T10:26:00Z</dcterms:modified>
  <cp:revision>79</cp:revision>
  <dc:subject/>
  <dc:title>     ЯНВАРЬ</dc:title>
</cp:coreProperties>
</file>