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лективных курсов на 2010/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2185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ни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по хи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ави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тренаж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Г.Иб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-рас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.С.Фахрутд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тренаж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Г.Иб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по хи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ав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5:00Z</dcterms:created>
  <dc:creator>User</dc:creator>
  <dc:description/>
  <cp:keywords/>
  <dc:language>en-US</dc:language>
  <cp:lastModifiedBy>123</cp:lastModifiedBy>
  <dcterms:modified xsi:type="dcterms:W3CDTF">2010-12-21T11:05:00Z</dcterms:modified>
  <cp:revision>2</cp:revision>
  <dc:subject/>
  <dc:title>               Расписание  элективных курсов на 2009/2010 учебный год</dc:title>
</cp:coreProperties>
</file>