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Ашитбаш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ского района 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8-2010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лективный договор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рошел уведомительную регистрацию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 органе по труду         </w:t>
      </w:r>
      <w:r>
        <w:rPr>
          <w:b/>
          <w:i/>
          <w:sz w:val="32"/>
          <w:szCs w:val="32"/>
        </w:rPr>
        <w:t xml:space="preserve">Центр занятости населен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страционный  №……  от «….» ….......   ………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………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дпис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рриториальном профсоюзном орг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именование орга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страционный № ……  от «….» …......   ……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 СПО, РК профсоюза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(подпис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и увольнение работник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занятости, профессиональной подготовки и переподготовки кадр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руда, режим работы, время отдых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и стимулирование труд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 и улучшение условий работающих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ение трудовых спор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профсоюзной организации при выполнении коллективного договор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онное обеспеч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рок действия и формы контроля за выполнением коллективного догов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риложения к коллективному договору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.  Правила внутреннего трудового распорядка работник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. Соглашение по технике безопасности и охране тру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. Должностные обязанности работников образования по охране тру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. Права и льготы, предоставляемые работникам образования Республики Татарстан при подготовке и проведении аттестаци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. Положение о порядке установления доплат и надбавок в  МОУ «Ашитбашская СОШ» Арского района Р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. Список работников столовой, получающих дополнительных 6 дн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7. Список молодых педагогов до 30 лет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Ашитбашская СОШ» Арского района Р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8.Положение об обеспечении пожарной безопаснос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9. Типовые нормы бесплатной выдачи специальной одежды, специальной обув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0. Положение о материальном поощрении работников МОУ «Ашитбашская СОШ» Арского района Р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1. Список работников, получающих надбавку за вредные условия тру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2.Список лиц, которым предоставляется обязательное бесплатное медицинское обслуживани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2:00Z</dcterms:created>
  <dc:creator>56544523</dc:creator>
  <dc:description/>
  <cp:keywords/>
  <dc:language>en-US</dc:language>
  <cp:lastModifiedBy>123</cp:lastModifiedBy>
  <cp:lastPrinted>2010-09-28T13:44:00Z</cp:lastPrinted>
  <dcterms:modified xsi:type="dcterms:W3CDTF">2010-09-27T09:53:00Z</dcterms:modified>
  <cp:revision>5</cp:revision>
  <dc:subject/>
  <dc:title>Коллективный договор</dc:title>
</cp:coreProperties>
</file>