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Регистрационный лист</w:t>
      </w:r>
    </w:p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участника Олимпиады «Будущее большой химии»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Фамилия Имя Отчество: 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2. Год рождения: 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Место жительства участника: __________________________________________</w:t>
      </w:r>
    </w:p>
    <w:p>
      <w:pPr>
        <w:pStyle w:val="Style15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mail</w:t>
      </w:r>
      <w:r>
        <w:rPr>
          <w:iCs/>
          <w:color w:val="000000"/>
          <w:sz w:val="28"/>
          <w:szCs w:val="28"/>
        </w:rPr>
        <w:t>, телефон:______________________________________________________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5. Школа: _____________________________________________________________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6. Класс: 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Факультет КГТУ, на который планируется поступление: 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редмет по выбору ЕГЭ (для 11 классов)_________________________________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Потребность в дополнительной подготовке, консультации (нужное подчеркнуть) по предметам:______________________________________________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Регистрационный лист</w:t>
      </w:r>
    </w:p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участника Олимпиады «Будущее большой химии»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Фамилия Имя Отчество: 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Год рождения: 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Место жительства участника: 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mail</w:t>
      </w:r>
      <w:r>
        <w:rPr>
          <w:iCs/>
          <w:color w:val="000000"/>
          <w:sz w:val="28"/>
          <w:szCs w:val="28"/>
        </w:rPr>
        <w:t>, телефон:______________________________________________________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5. Школа: _____________________________________________________________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6. Класс: 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Факультет КГТУ, на который планируется поступление: 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редмет по выбору ЕГЭ (для 11 классов)_________________________________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требность в дополнительной подготовке, консультации (нужное подчеркнуть) по предметам:______________________________________________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6:00Z</dcterms:created>
  <dc:creator>Customer</dc:creator>
  <dc:description/>
  <cp:keywords/>
  <dc:language>en-US</dc:language>
  <cp:lastModifiedBy>Customer</cp:lastModifiedBy>
  <dcterms:modified xsi:type="dcterms:W3CDTF">2011-01-13T08:02:00Z</dcterms:modified>
  <cp:revision>3</cp:revision>
  <dc:subject/>
  <dc:title>Регистрационный лист</dc:title>
</cp:coreProperties>
</file>