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                       </w:t>
      </w:r>
      <w:r>
        <w:rPr>
          <w:sz w:val="40"/>
          <w:szCs w:val="40"/>
          <w:lang w:val="tt-RU"/>
        </w:rPr>
        <w:t>Профком составы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йнетдинова Н.Н. – председатель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ахматуллина Х.С. – член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Фәйзрахманова Л.С. –  член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бирҗанов Н.Ф. – член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уруллина Ф.Ф. – член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брагимова Л.Ф. – член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tt-RU"/>
        </w:rPr>
        <w:t xml:space="preserve">    </w:t>
      </w:r>
      <w:r>
        <w:rPr>
          <w:sz w:val="40"/>
          <w:szCs w:val="40"/>
          <w:lang w:val="tt-RU"/>
        </w:rPr>
        <w:t>Бәхәсле мәсьәләләрне тикшерү комиссиясе</w:t>
      </w:r>
    </w:p>
    <w:p>
      <w:pPr>
        <w:pStyle w:val="Normal"/>
        <w:ind w:left="360" w:hanging="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Профсоюз җыелышы тарафыннан билгеләнә: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үхадиева М.Р.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әрипова Р.Ф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 </w:t>
      </w:r>
      <w:r>
        <w:rPr>
          <w:sz w:val="36"/>
          <w:szCs w:val="36"/>
          <w:lang w:val="tt-RU"/>
        </w:rPr>
        <w:t>Мәктәп администрациясе тарафыннан билгеләнә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хмәтгалиева Ә.К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әйхетдинов С.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40"/>
          <w:szCs w:val="40"/>
          <w:lang w:val="tt-RU"/>
        </w:rPr>
        <w:t>Ревкомиссия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әйхетдинова Гөлүсә - председатель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Фатихова Сәрия – член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әкиева Рәсимә - чле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40"/>
          <w:szCs w:val="40"/>
          <w:lang w:val="tt-RU"/>
        </w:rPr>
        <w:t>Хезмәтне саклау комиссияс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әйхетдинов Салават – председатель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бирҗанов Наил – уполномоченный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Йосыпов Надир –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абирҗанова Тәнзилә - чле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40"/>
          <w:szCs w:val="40"/>
          <w:lang w:val="tt-RU"/>
        </w:rPr>
        <w:t>Культура-масса эшләре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ахматуллина Рузалия – председатель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абибуллина Рәмзия – член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исамиев Рәдис - чл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56:00Z</dcterms:created>
  <dc:creator>школа</dc:creator>
  <dc:description/>
  <cp:keywords/>
  <dc:language>en-US</dc:language>
  <cp:lastModifiedBy>школа</cp:lastModifiedBy>
  <dcterms:modified xsi:type="dcterms:W3CDTF">2010-03-20T07:10:00Z</dcterms:modified>
  <cp:revision>2</cp:revision>
  <dc:subject/>
  <dc:title>                       Профком составы</dc:title>
</cp:coreProperties>
</file>