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hanging="0"/>
        <w:rPr/>
      </w:pPr>
      <w:r>
        <w:rPr>
          <w:rFonts w:eastAsia="Microsoft Sans Serif"/>
        </w:rPr>
        <w:t xml:space="preserve">    </w:t>
      </w:r>
      <w:r>
        <w:rPr>
          <w:rFonts w:eastAsia="Microsoft Sans Serif"/>
          <w:lang w:val="ru-RU"/>
        </w:rPr>
        <w:t xml:space="preserve">        </w:t>
      </w:r>
      <w:r>
        <w:rPr>
          <w:sz w:val="36"/>
        </w:rPr>
        <w:t xml:space="preserve">Ашытбаш  урта  мәктәбе  башлангыч  профсоюз  </w:t>
      </w:r>
      <w:r>
        <w:rPr>
          <w:sz w:val="36"/>
          <w:lang w:val="ru-RU"/>
        </w:rPr>
        <w:t xml:space="preserve">        </w:t>
      </w:r>
      <w:r>
        <w:rPr>
          <w:sz w:val="36"/>
        </w:rPr>
        <w:t xml:space="preserve">оешмасында  торучы  профсоюз членнары  исемлеге.    </w:t>
      </w:r>
    </w:p>
    <w:p>
      <w:pPr>
        <w:pStyle w:val="TextBody"/>
        <w:rPr/>
      </w:pPr>
      <w:r>
        <w:rPr>
          <w:rFonts w:eastAsia="Microsoft Sans Serif"/>
          <w:sz w:val="36"/>
          <w:lang w:val="ru-RU"/>
        </w:rPr>
        <w:t xml:space="preserve">             </w:t>
      </w:r>
      <w:r>
        <w:rPr>
          <w:sz w:val="36"/>
        </w:rPr>
        <w:t>2009-2010 нчы  уку  ел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Microsoft Sans Serif"/>
        </w:rPr>
      </w:pPr>
      <w:r>
        <w:rPr>
          <w:rFonts w:eastAsia="Microsoft Sans Serif"/>
        </w:rPr>
        <w:t xml:space="preserve">                   </w:t>
      </w:r>
    </w:p>
    <w:tbl>
      <w:tblPr>
        <w:tblW w:w="111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3"/>
        <w:gridCol w:w="1799"/>
        <w:gridCol w:w="1439"/>
        <w:gridCol w:w="2219"/>
        <w:gridCol w:w="1080"/>
        <w:gridCol w:w="1182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улы исемл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нди  хезмәт башкар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уга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л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стаж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еш-      мада ничә ел</w:t>
            </w:r>
          </w:p>
        </w:tc>
      </w:tr>
      <w:tr>
        <w:trPr>
          <w:trHeight w:val="500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icrosoft Sans Serif"/>
                <w:b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Ашытбаш урта мәктәбе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иева Рәмизә  Рәис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ктәп ди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6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әрипова Рузалия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әрит кыз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у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3.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а Рәсил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әүф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586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ухадиеваМиләүш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әшит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604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а А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әкәрия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5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хматуллина Халисә Самат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6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әйхетдинов Салава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өстәм у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7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6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лина Нурис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елнаувар кыз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2.07.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55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айруллина Нүфил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5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Әхмәтгалиева Әлфия Камил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3.</w:t>
            </w: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200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әхретдинова Зөлфия Сөнгать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6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 Рәди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у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7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6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ыпов Надир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у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7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җанов Наи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л у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ытучы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6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Руза лия Риф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дагог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7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а Нүрис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5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а Сәр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7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60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әбибуллина Рәмзия  Рифат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7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605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Люц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әрид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7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81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әйхетдинова Гөлүсә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әгыйзь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7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60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а Гөлүсә</w:t>
            </w:r>
          </w:p>
          <w:p>
            <w:pPr>
              <w:pStyle w:val="TextBody"/>
              <w:ind w:left="-648" w:hanging="0"/>
              <w:rPr/>
            </w:pPr>
            <w:r>
              <w:rPr>
                <w:rFonts w:eastAsia="Microsoft Sans Serif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</w:rPr>
              <w:t>Хәбир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4.05.7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090332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мадуллина Алсу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фкиль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7.8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имзянова Гульназ Адгам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6.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219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алетдинов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мзиля Мансу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17.04.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307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ерова Гульген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Рафаэль </w:t>
            </w:r>
            <w:r>
              <w:rPr>
                <w:sz w:val="28"/>
                <w:szCs w:val="28"/>
              </w:rPr>
              <w:t>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2.6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1025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карова Зәмхәрия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фаэл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1.5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7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ергалиева Гөлсин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.6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Нотфуллина Рәм—зия  Мөхәммәт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Сәвир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дһәм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5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391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а Тәмдил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ыл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.5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3389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анеева Г</w:t>
            </w:r>
            <w:r>
              <w:rPr>
                <w:sz w:val="28"/>
                <w:szCs w:val="28"/>
              </w:rPr>
              <w:t>өлниса  Нурфаяз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пера-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5.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анеевТәүри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й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ыл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01.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әкиева Рәсимә Фәрит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06.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9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шытбаш балалар бакчасы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Фә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әрид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 мөд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рет ял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tt-RU"/>
              </w:rPr>
            </w:pPr>
            <w:r>
              <w:rPr>
                <w:lang w:val="tt-RU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7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</w:t>
            </w:r>
            <w:r>
              <w:rPr>
                <w:sz w:val="28"/>
                <w:szCs w:val="28"/>
                <w:lang w:val="ru-RU"/>
              </w:rPr>
              <w:t>0817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җанова Тәнзилә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абделнур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әрбияч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6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а Шәм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6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34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ова Гөлша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елбәр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7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3879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Гөл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әшид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ча мө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6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816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Миләүшә Рафаэль 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7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0817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Кысна башлангыч мәктәб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әйзрахманова Ләл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җан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6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848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Халид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схүт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6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74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әмсиева Халид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йфетдин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6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818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аратлык башлангыч мәктәб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Гөлгенә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әүкәт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7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3662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авиева Гөлназ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схүт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8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7015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динова Рамилә Миннинакип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работ-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325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1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rFonts w:eastAsia="Microsoft Sans Serif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Акчишмә башлангыч мәктәбе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а Фәния Рәүис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7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55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җанова Хәлимә Фәгәль кыз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7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55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өхватуллина Әлфия Әхәт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ытуч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6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155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әхмәтов Рөстәм Дим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по обл.га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2056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а Тәнзилә Миннебай кы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5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205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Фәрит Юныс у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02056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фком рәисе: </w:t>
      </w:r>
      <w:r>
        <w:rPr>
          <w:sz w:val="28"/>
          <w:szCs w:val="28"/>
          <w:lang w:val="ru-RU"/>
        </w:rPr>
        <w:t>_______   /Н.Н.Гайнетдинова/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Microsoft Sans Serif" w:hAnsi="Microsoft Sans Serif" w:cs="Microsoft Sans Serif"/>
          <w:sz w:val="72"/>
          <w:szCs w:val="72"/>
          <w:lang w:val="tt-RU"/>
        </w:rPr>
      </w:pPr>
      <w:r>
        <w:rPr>
          <w:rFonts w:cs="Microsoft Sans Serif" w:ascii="Microsoft Sans Serif" w:hAnsi="Microsoft Sans Serif"/>
          <w:sz w:val="72"/>
          <w:szCs w:val="72"/>
          <w:lang w:val="tt-RU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44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21:00Z</dcterms:created>
  <dc:creator>1</dc:creator>
  <dc:description/>
  <cp:keywords/>
  <dc:language>en-US</dc:language>
  <cp:lastModifiedBy>школа</cp:lastModifiedBy>
  <cp:lastPrinted>2009-11-28T10:18:00Z</cp:lastPrinted>
  <dcterms:modified xsi:type="dcterms:W3CDTF">2010-03-20T06:27:00Z</dcterms:modified>
  <cp:revision>23</cp:revision>
  <dc:subject/>
  <dc:title>    Ашытбаш  урта  мәктәбе  башлангыч  профсоюз  оешмасында  торучы  профсоюз членнары  исемлеге</dc:title>
</cp:coreProperties>
</file>