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Утвержден :                                                                                Согласовано :</w:t>
      </w:r>
    </w:p>
    <w:p>
      <w:pPr>
        <w:pStyle w:val="Normal"/>
        <w:rPr/>
      </w:pPr>
      <w:r>
        <w:rPr>
          <w:lang w:val="tt-RU"/>
        </w:rPr>
        <w:t>Директор МОУ “Ашитбашская                                 Начальник  МУ “Отдел</w:t>
      </w:r>
    </w:p>
    <w:p>
      <w:pPr>
        <w:pStyle w:val="Normal"/>
        <w:rPr>
          <w:lang w:val="tt-RU"/>
        </w:rPr>
      </w:pPr>
      <w:r>
        <w:rPr>
          <w:lang w:val="tt-RU"/>
        </w:rPr>
        <w:t>средняя общеобразовательная                                   образования” исполкома  Арского</w:t>
      </w:r>
    </w:p>
    <w:p>
      <w:pPr>
        <w:pStyle w:val="Normal"/>
        <w:rPr/>
      </w:pPr>
      <w:r>
        <w:rPr>
          <w:lang w:val="tt-RU"/>
        </w:rPr>
        <w:t>школа” Арского муни</w:t>
      </w:r>
      <w:r>
        <w:rPr/>
        <w:t>ц</w:t>
      </w:r>
      <w:r>
        <w:rPr>
          <w:lang w:val="tt-RU"/>
        </w:rPr>
        <w:t>ипального                             муниципального района</w:t>
      </w:r>
    </w:p>
    <w:p>
      <w:pPr>
        <w:pStyle w:val="Normal"/>
        <w:rPr>
          <w:lang w:val="tt-RU"/>
        </w:rPr>
      </w:pPr>
      <w:r>
        <w:rPr>
          <w:lang w:val="tt-RU"/>
        </w:rPr>
        <w:t>района Республики Татарстан                                    Республики Татарстан</w:t>
      </w:r>
    </w:p>
    <w:p>
      <w:pPr>
        <w:pStyle w:val="Normal"/>
        <w:rPr/>
      </w:pPr>
      <w:r>
        <w:rPr>
          <w:lang w:val="tt-RU"/>
        </w:rPr>
        <w:t xml:space="preserve">          </w:t>
      </w:r>
      <w:r>
        <w:rPr>
          <w:lang w:val="tt-RU"/>
        </w:rPr>
        <w:t xml:space="preserve">_________Р.Р.Кавиева                                          __________Р.Р. Бадриева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Приказ №  от 31.08.2010 г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У Ч Е Б Н Ы Й      П Л А Н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>МОУ   “Ашитбашская средняя общеобразовательная  школа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ского муниципального района  Республики  Татарстан</w:t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>на 2010 / 2011 учебный год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  <w:lang w:val="tt-RU"/>
        </w:rPr>
        <w:t>Принят  на  педагогическом  совете</w:t>
      </w:r>
    </w:p>
    <w:p>
      <w:pPr>
        <w:pStyle w:val="Normal"/>
        <w:ind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го общеобразовательного учреждения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  <w:lang w:val="tt-RU"/>
        </w:rPr>
        <w:t>”</w:t>
      </w:r>
      <w:r>
        <w:rPr>
          <w:sz w:val="28"/>
          <w:szCs w:val="28"/>
          <w:lang w:val="tt-RU"/>
        </w:rPr>
        <w:t>Ашитбашская средняя общеобразовательная школа”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  <w:lang w:val="tt-RU"/>
        </w:rPr>
        <w:t>Арского муниципального района  Республики Татарстан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Протокол № 1 от 28.08.2010 год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У "Ашитбашская средняя общеобразовательная школа"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0 – 2011 учебн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ебный  план МОУ "Ашитбашская средняя общеобразовательная школа" Арского муниципального района РТ на 2010/2011 учебный год составлен на основе базисного и примерных учебных планов для образовательных учреждений Республики Татарстан, реализующих программы начального  общего и основного общего образования,   утвержденных приказом Министерства образования и науки РТ №1743/10 от 28.04.2010 г., разработанных на основе  федерального  базисного учебного плана, утвержденного  приказом  Министерства образования Российской Федерации № 1312 от 09.03.2004г; регионального базисного учебного плана для 10-11 классов образовательных учреждений Республики Татарстан, реализующих программы среднего (полного) общего образования, утвержденного  приказом Министерства образования и науки РТ № 1746/10 от 28.04.10 г;  Закона РФ «Об образовании»;  Закона РТ «О государственных языках Республики Татарстан и других языках в Республике Татарстан»; </w:t>
      </w:r>
      <w:r>
        <w:rPr>
          <w:bCs/>
          <w:sz w:val="28"/>
          <w:szCs w:val="28"/>
        </w:rPr>
        <w:t xml:space="preserve">Устава и образовательной программы ОУ, с учётом </w:t>
      </w:r>
      <w:r>
        <w:rPr>
          <w:spacing w:val="-2"/>
          <w:sz w:val="28"/>
          <w:szCs w:val="28"/>
        </w:rPr>
        <w:t xml:space="preserve"> Санитарно-эпидемиологических правил и норма</w:t>
        <w:softHyphen/>
      </w:r>
      <w:r>
        <w:rPr>
          <w:spacing w:val="-3"/>
          <w:sz w:val="28"/>
          <w:szCs w:val="28"/>
        </w:rPr>
        <w:t xml:space="preserve">тивов (СанПиН 2.4.2. 3 1178-02)., зарегистрированных в Минюсте России </w:t>
      </w:r>
      <w:r>
        <w:rPr>
          <w:spacing w:val="-1"/>
          <w:sz w:val="28"/>
          <w:szCs w:val="28"/>
        </w:rPr>
        <w:t>5 декабря 2002 года, регистрационный номер 3997;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sz w:val="28"/>
          <w:szCs w:val="28"/>
        </w:rPr>
        <w:t xml:space="preserve">         </w:t>
      </w:r>
      <w:r>
        <w:rPr>
          <w:sz w:val="28"/>
          <w:szCs w:val="28"/>
        </w:rPr>
        <w:t>Учебный план определяет состав образовательных областей федерального компонента, распределение времени между федеральным, национально-региональным  и школьным компонентами, а также максимальный объём аудиторной   учебной нагрузки обучающихся.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школы направлен на достижение следующих целей:</w:t>
      </w:r>
    </w:p>
    <w:p>
      <w:pPr>
        <w:pStyle w:val="Normal"/>
        <w:spacing w:lineRule="auto" w:line="266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Grame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spacing w:lineRule="auto" w:line="266"/>
        <w:jc w:val="both"/>
        <w:rPr/>
      </w:pPr>
      <w:r>
        <w:rPr>
          <w:rStyle w:val="Grame"/>
          <w:sz w:val="28"/>
          <w:szCs w:val="28"/>
        </w:rPr>
        <w:t>2. Адаптация уча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66"/>
        <w:jc w:val="both"/>
        <w:rPr/>
      </w:pPr>
      <w:r>
        <w:rPr>
          <w:rStyle w:val="Grame"/>
          <w:sz w:val="28"/>
          <w:szCs w:val="28"/>
        </w:rPr>
        <w:t>3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66"/>
        <w:jc w:val="both"/>
        <w:rPr/>
      </w:pPr>
      <w:r>
        <w:rPr>
          <w:sz w:val="28"/>
          <w:szCs w:val="28"/>
        </w:rPr>
        <w:t>4. Обеспечение широкой образовательной подготовки уча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ение и укрепление физического и психического здоровья. </w:t>
      </w:r>
    </w:p>
    <w:p>
      <w:pPr>
        <w:pStyle w:val="Normal"/>
        <w:spacing w:before="28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воения образовательных программ на ступенях: </w:t>
      </w:r>
    </w:p>
    <w:p>
      <w:pPr>
        <w:pStyle w:val="Normal"/>
        <w:spacing w:before="28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начального общего образования – четыре года,</w:t>
      </w:r>
    </w:p>
    <w:p>
      <w:pPr>
        <w:pStyle w:val="Normal"/>
        <w:spacing w:before="28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основного общего – пять лет, </w:t>
      </w:r>
    </w:p>
    <w:p>
      <w:pPr>
        <w:pStyle w:val="Normal"/>
        <w:spacing w:before="28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среднего (полного) общего – два год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>. Учебный план начального звена предполагает четырехлетний цикл начального обучения. Продолжительность учебного года: 1 класс – 33 учебные недели, 2-4 классы – не менее 34 учебных недель. Продолжительность уроков в 1 – м классе 35 минут при 5-дневной учебной неделе, во 2-4-х классах-45 минут при 6-дневной учебной неделе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анном этапе развития приоритетным является формирование </w:t>
      </w:r>
      <w:r>
        <w:rPr>
          <w:rStyle w:val="Emphasis"/>
          <w:i w:val="false"/>
          <w:sz w:val="28"/>
          <w:szCs w:val="28"/>
        </w:rPr>
        <w:t>общеучебных умений и навыков</w:t>
      </w:r>
      <w:r>
        <w:rPr>
          <w:sz w:val="28"/>
          <w:szCs w:val="28"/>
        </w:rPr>
        <w:t xml:space="preserve">, уровень освоения которых в значительной мере определяет успешность школьника на всех ступенях образования. Общеучебные умения и навыки являются в начальной школе основой для формирования такой универсальной способности человека как </w:t>
      </w:r>
      <w:r>
        <w:rPr>
          <w:rStyle w:val="Emphasis"/>
          <w:i w:val="false"/>
          <w:sz w:val="28"/>
          <w:szCs w:val="28"/>
        </w:rPr>
        <w:t>умение учиться</w:t>
      </w:r>
      <w:r>
        <w:rPr>
          <w:sz w:val="28"/>
          <w:szCs w:val="28"/>
        </w:rPr>
        <w:t xml:space="preserve">, которая и закладывается на этом  этапе образования вместе с </w:t>
      </w:r>
      <w:r>
        <w:rPr>
          <w:rStyle w:val="Emphasis"/>
          <w:i w:val="false"/>
          <w:sz w:val="28"/>
          <w:szCs w:val="28"/>
        </w:rPr>
        <w:t xml:space="preserve">потребностью и желанием учиться. </w:t>
      </w:r>
      <w:r>
        <w:rPr>
          <w:sz w:val="28"/>
          <w:szCs w:val="28"/>
        </w:rPr>
        <w:t>Начальная ступень образования закладывает основы функциональной грамотности учащихся, вооружает их основными навыками общения, учебного труда, приобщает к мировой  отечественной культуре, формирует базу знаний для последующего  освоения образовательных программ основной школы. Общая цель образования начальной ступени обучения заключается в гармоничном психическом и физическом развитии ребенка, обеспечивающим сохранение его индивидуальности, адаптации к изменяющимся социальным условиям, готовность к активному взаимодействию с окружающим мир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в учебном  пла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риоритетными остаются учебные предметы, указанные в федеральном компон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-4 классах увеличено количество часов на преподавание математики на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школьного компонента </w:t>
      </w:r>
      <w:r>
        <w:rPr>
          <w:color w:val="000000"/>
          <w:sz w:val="28"/>
          <w:szCs w:val="28"/>
        </w:rPr>
        <w:t>для отработки вычислительных навы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онцепцией модернизации российского образования на период до 2010 года учебный предмет </w:t>
      </w:r>
      <w:r>
        <w:rPr>
          <w:i/>
          <w:iCs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 xml:space="preserve">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</w:t>
      </w:r>
      <w:r>
        <w:rPr>
          <w:i/>
          <w:iCs/>
          <w:sz w:val="28"/>
          <w:szCs w:val="28"/>
        </w:rPr>
        <w:t xml:space="preserve">«Окружающий мир и ОБЖ» </w:t>
      </w:r>
      <w:r>
        <w:rPr>
          <w:sz w:val="28"/>
          <w:szCs w:val="28"/>
        </w:rPr>
        <w:t xml:space="preserve">изучается в 1 классе – 1 час как окружающий мир, в 2 - 4 классах –  по 2 часа в неделю </w:t>
      </w:r>
      <w:r>
        <w:rPr>
          <w:i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Ж</w:t>
      </w:r>
      <w:r>
        <w:rPr>
          <w:sz w:val="28"/>
          <w:szCs w:val="28"/>
        </w:rPr>
        <w:t>, которые преподаются интегрированным курсом.</w:t>
      </w:r>
      <w:r>
        <w:rPr>
          <w:rStyle w:val="Emphasis"/>
          <w:i w:val="false"/>
          <w:sz w:val="28"/>
          <w:szCs w:val="28"/>
        </w:rPr>
        <w:t xml:space="preserve">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</w:t>
      </w:r>
    </w:p>
    <w:p>
      <w:pPr>
        <w:pStyle w:val="Normal"/>
        <w:shd w:fill="FFFFFF" w:val="clear"/>
        <w:ind w:left="36" w:right="7" w:firstLine="3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предметы образовательной области  «Искусство» («Музыка» и «Изобразительное искусство» по 1 часу в неделю) во всех начальных классах преподаются раздельно, а не интегрированным курсом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«Информатика и информационно – коммуникацион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>. Учебный план основного звена предполагает пятилетний  цикл обучения. Срок освоения образовательных программ ориентирован на  35 учебных недель в год. Продолжительность уроков - 45 минут при 6-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II ступень обучения о</w:t>
      </w:r>
      <w:r>
        <w:rPr>
          <w:sz w:val="28"/>
          <w:szCs w:val="28"/>
        </w:rPr>
        <w:t>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й школе федеральный и региональный компонент реализуется в полном объеме. Основная  школа должна обеспечивать  становление учебной самостоятельности  подростков для дальнейшего решения задач профильной старшей школы. В связи с этим основное внимание на средней ступени обучения акцентируется на создании условий для формирования у учащихся познавательных интересов, что позволит в дальнейшем наиболее точно определить область научных знаний, в рамках которых на старшей ступени произойдет определение профиля дальнейшего обучения. Часы школьного компонента  предусматрива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ённое изучение базовых предме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ение нетрадиционных курсов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необходима как для ликвидации пробелов в знаниях, умениях и навыках слабоуспевающих учащихся, так и для развития детей, мотивированных на углублённое изучение отдель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 класса разработан на основе примерного учебного плана для кадетских школ, школ-интернатов и кадетских классов общеобразовательных учреждений Республики Татарстан, реализующих программы общего образования, утвержденного приказом Министра образования и науки Республики Татарстан от 02.04.2007г.№ 668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ариантная часть учебного плана для кадет включает учебные часы, отведенные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ьно-региональный компонент используется для изучения татарского языка как государственного, татарской литературы, истории татарского народа и Татарстана и установлен на основе Закона РТ “Об образовании” и Закона РТ “О государственных языках Республики Татарстан и других языках Республики Татарстан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 компонента образовательного учреждения используются на  изучение предметов «Речь и культура общения» (2 часа), «Иностранный язык» (1 час), «Математика» (1 час),  “Искусство” (1 ча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кадет ориентирован на 5-летний нормативный срок освоения образовательных программ основного общего образования и ориентирован на 35 учебных недель в год. Продолжительность урока – 45 минут при 6-ти дневной учебной не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программ, ориентированных на подготовку учащихся-кадет  по профилю МЧС используются резервы  дополнительного образования для организации обучения и воспитания во второй половине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Юный спасател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Этика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троевая подготовка”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вопожарная безопасност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еограф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хматы»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опасность дорожного движ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стетика живопис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стетика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форматика и ИК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ортивные игр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тория кадетского движения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6-9 классов разработан на основе базисного учебного плана для 5-9 классов общеобразовательных учреждений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ционального использования школьного компонента часы отведены на следующи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8"/>
        <w:gridCol w:w="1005"/>
        <w:gridCol w:w="1119"/>
        <w:gridCol w:w="86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культура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 по выбо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6-7 классах по 1 часу выделен  для ведения учебного курса «Речь и культура общения» с целью развития реч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6 классе увеличен 1 час  на преподавание математики  с целью развития логического мышления и формирования прочных учебных компетентностей по данному предмету с учётом итоговой аттестации при переходе в среднюю ступень образования;      1 час из школьного компонента отведен предмету «</w:t>
      </w:r>
      <w:r>
        <w:rPr>
          <w:color w:val="000000"/>
          <w:sz w:val="28"/>
          <w:szCs w:val="28"/>
        </w:rPr>
        <w:t xml:space="preserve">Экология» </w:t>
      </w:r>
      <w:r>
        <w:rPr>
          <w:sz w:val="28"/>
          <w:szCs w:val="28"/>
        </w:rPr>
        <w:t>с целью изучения природных  ценностей родного края и для повышения культурного 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« Искусство» представлен 2 дисциплинами: ИЗО и музы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-х классах организуется предпрофильное обучение за счет курсов по выбору. С учётом образовательных потребностей учащихся  курсы по выбору в 9 классе выделены следующим предме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ертательная геометрия» - 1 ча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лиз текста(Подготовка к ГИА)» - 1 ч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 ступень</w:t>
      </w:r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 xml:space="preserve"> охватывает 2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я среднего (полного) общего образования – передача общей культуры последующим поколениям, сохранение линий преемственности и подготовка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на III ступени обучения направлен на реализацию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обеспечение базового 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сширение возможностей соци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Удовлетворение социального заказа родителей и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и посредством анкетирования учащихся и родителей выбрано физико-математическое направление профильного обучения в 10 и 11-х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ы школьного компонента распределены в зависимости от профиля и интересов обучающихся следующим образ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час – «Речеведение» - для подготовки к итоговой аттестации и для более успешного освоения учащимися образовательных програм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час – информатика –для подготовки конкурентоспособных к поступлению в высшие учебные заведения выпускников, нацелен на дополнительную подготовку учащихся по не профилирующим предметам шко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час –</w:t>
      </w:r>
      <w:r>
        <w:rPr>
          <w:color w:val="000000"/>
          <w:sz w:val="28"/>
          <w:szCs w:val="28"/>
        </w:rPr>
        <w:t xml:space="preserve"> география</w:t>
      </w:r>
      <w:r>
        <w:rPr>
          <w:sz w:val="28"/>
          <w:szCs w:val="28"/>
        </w:rPr>
        <w:t xml:space="preserve"> –  для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час –</w:t>
      </w:r>
      <w:r>
        <w:rPr>
          <w:color w:val="000000"/>
          <w:sz w:val="28"/>
          <w:szCs w:val="28"/>
        </w:rPr>
        <w:t xml:space="preserve"> «Биологический тренажёр»</w:t>
      </w:r>
      <w:r>
        <w:rPr>
          <w:sz w:val="28"/>
          <w:szCs w:val="28"/>
        </w:rPr>
        <w:t xml:space="preserve"> – для подготовки к итоговой аттестации и для более успешного освоения учащимися образовательных программ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час – экология - с целью изучения природных  ценностей родного края и для повышения культурного  потенциал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час – «Решение задач по химии»  - для подготовки к итоговой аттестации и для более успешного освоения учащимися образовательных программ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час – «Как написать сочинение на ЕГЭ» -для подготовки к итоговой аттестации и для более успешного освоения учащимися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 час – «Решение задач по химии»  - для подготовки к итоговой аттестации и для более успешного освоения учащимися образовательных программ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час – </w:t>
      </w:r>
      <w:r>
        <w:rPr>
          <w:color w:val="000000"/>
          <w:sz w:val="28"/>
          <w:szCs w:val="28"/>
        </w:rPr>
        <w:t>«Биологический тренажёр»</w:t>
      </w:r>
      <w:r>
        <w:rPr>
          <w:sz w:val="28"/>
          <w:szCs w:val="28"/>
        </w:rPr>
        <w:t xml:space="preserve">   - для подготовки к итоговой аттестации и для более успешного освоения учащимися образовательных программ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час – география - для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 час   - астрономия </w:t>
      </w:r>
      <w:r>
        <w:rPr>
          <w:color w:val="000000"/>
          <w:sz w:val="28"/>
          <w:szCs w:val="28"/>
        </w:rPr>
        <w:t>- для успешного овладения умениями применять знания в различных видах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1 час – информатика –для подготовки конкурентоспособных к поступлению в высшие учебные заведения выпускников, нацелен на дополнительную подготовку учащихся по не профилирующим предметам школьной программы</w:t>
      </w:r>
    </w:p>
    <w:p>
      <w:pPr>
        <w:pStyle w:val="Normal"/>
        <w:spacing w:before="28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а и принята на педагогическом совете шко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1 от 28 авгус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совета:                  Р.Р.Кав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Учебный план для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ОУ  “Ашитбашская средняя общеобразовательная школа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рского  муниципального   района 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с татарским языком обучения   на  2010 -2011  учебный год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994"/>
        <w:gridCol w:w="994"/>
        <w:gridCol w:w="994"/>
        <w:gridCol w:w="994"/>
        <w:gridCol w:w="1705"/>
      </w:tblGrid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предметы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/неделю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/1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0/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9/1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а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0/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4/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/1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7/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0/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/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0/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/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/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42/9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(6- дневная учебная недел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 учебная  нагрузка при 6-дневной учебной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/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50/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210/9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 (вне учебного времени за пределами расписания уро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/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5 кадетского класса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ОУ  “Ашитбашская средняя общеобразовательная школа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рского  муниципального   района  Республики Татарстан</w:t>
      </w:r>
    </w:p>
    <w:p>
      <w:pPr>
        <w:pStyle w:val="Normal"/>
        <w:jc w:val="center"/>
        <w:rPr/>
      </w:pPr>
      <w:r>
        <w:rPr>
          <w:b/>
        </w:rPr>
        <w:t>на 2010-2011 учебный</w:t>
      </w:r>
      <w:r>
        <w:rPr/>
        <w:t xml:space="preserve"> год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31"/>
        <w:gridCol w:w="1003"/>
      </w:tblGrid>
      <w:tr>
        <w:trPr>
          <w:trHeight w:val="255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атарского народа и Татарстан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0/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/2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живопись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(требования СанПиН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5/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/3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половина дня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 для профессиональной подготовки по специальностям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“Юный спасатель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музы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живопис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детского движ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Учебный план  для 5 - 9 классов</w:t>
      </w:r>
    </w:p>
    <w:p>
      <w:pPr>
        <w:pStyle w:val="Normal"/>
        <w:jc w:val="center"/>
        <w:rPr/>
      </w:pPr>
      <w:r>
        <w:rPr>
          <w:b/>
          <w:lang w:val="tt-RU"/>
        </w:rPr>
        <w:t>МОУ  “Ашитбашская  средняя общеобразовательная школа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рского  муниципального   района 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на 2010 - 2011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2"/>
        <w:gridCol w:w="128"/>
        <w:gridCol w:w="826"/>
        <w:gridCol w:w="254"/>
        <w:gridCol w:w="1060"/>
        <w:gridCol w:w="200"/>
        <w:gridCol w:w="934"/>
        <w:gridCol w:w="146"/>
        <w:gridCol w:w="988"/>
        <w:gridCol w:w="92"/>
        <w:gridCol w:w="11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ые  предметы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/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/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/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/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/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/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/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(включая </w:t>
            </w:r>
          </w:p>
          <w:p>
            <w:pPr>
              <w:pStyle w:val="Normal"/>
              <w:jc w:val="both"/>
              <w:rPr/>
            </w:pPr>
            <w:r>
              <w:rPr/>
              <w:t>Историю татарского народа и Татарста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/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/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/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/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/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/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/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/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/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/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/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/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/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/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/1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6- дневная учебная неделя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/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живопис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(Подготовка к ГИ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«Начертательная геомет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/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учебная нагрузка при  6-дневной учебной неде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5/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0/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5/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5/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45/1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 (вне учебного времени за пределами расписания урок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Учебный план физико-математического  профиля для 10- 11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ОУ  “Ашитбашская  средняя общеобразовательная школа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рского  муниципального  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на 2010 - 2012 учебные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662"/>
      </w:tblGrid>
      <w:tr>
        <w:trPr>
          <w:trHeight w:val="55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 за два года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6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и региональный  компонент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6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5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/3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/2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/3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/2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/2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/2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19/19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Профильные учебные предметы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6/6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5/5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11/11)</w:t>
              <w:tab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тренажё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(1/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0/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/1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(36/3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Учебный план физико-математического  профиля для  11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ОУ  “Ашитбашская  средняя общеобразовательная школа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рского  муниципального  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на 2010 - 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>
          <w:trHeight w:val="55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6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и региональный  компонент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6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/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/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/1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Профильные учебные предметы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5/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/>
            </w:pPr>
            <w:r>
              <w:rPr>
                <w:sz w:val="28"/>
                <w:szCs w:val="28"/>
              </w:rPr>
              <w:t>385/11</w:t>
              <w:tab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писать сочинение на ЕГЭ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ологический тренажё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0/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Txtmain1">
    <w:name w:val="txt_main1"/>
    <w:basedOn w:val="Style14"/>
    <w:qFormat/>
    <w:rPr>
      <w:color w:val="636363"/>
      <w:sz w:val="24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3:00Z</dcterms:created>
  <dc:creator>Физика</dc:creator>
  <dc:description/>
  <cp:keywords/>
  <dc:language>en-US</dc:language>
  <cp:lastModifiedBy>123</cp:lastModifiedBy>
  <cp:lastPrinted>2010-09-08T13:10:00Z</cp:lastPrinted>
  <dcterms:modified xsi:type="dcterms:W3CDTF">2010-12-23T07:44:00Z</dcterms:modified>
  <cp:revision>3</cp:revision>
  <dc:subject/>
  <dc:title>       Утвержден :                                                                                Согласовано :</dc:title>
</cp:coreProperties>
</file>